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ведению независимой оценки качества работы муниципального казенного учреждения культуры «центр досуга» муниципального образования «поселок ленинский» Алданского района , республики саха (Якутия)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езависимая оценка качества работы муниципального казенного учреждения культуры «Центр досуга»   на территории МО «Поселок Ленинский»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от 25.02.2015 № 288 «Об утверждении показателей, характеризующих общие критерии оценки качества оказания услуг организациями культуры» (с изменениями от 07.08.2015 № 2168), Постановлением по   администрации МО «Поселок Ленинский» от 11 января 2016г. №_2_____  «О создании общественного совета при главе по проведению независимой оценке качества работы муниципального казенного учреждения культуры «Центр досуга»   на территории МО «Поселок Ленинск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</w:t>
      </w:r>
      <w:r>
        <w:rPr>
          <w:bCs/>
          <w:sz w:val="28"/>
          <w:szCs w:val="28"/>
        </w:rPr>
        <w:t>МО «Поселок Ленинский»</w:t>
      </w:r>
    </w:p>
    <w:p>
      <w:pPr>
        <w:pStyle w:val="Normal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ить факторы, оказывающие позитивное и негативное влияние на качество услуг в отрасли  «Культура» на территории </w:t>
      </w:r>
      <w:r>
        <w:rPr>
          <w:bCs/>
          <w:sz w:val="28"/>
          <w:szCs w:val="28"/>
        </w:rPr>
        <w:t>МО «Поселок Ленинский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ить мнение населения о качестве услуг в отрасли «Культура» </w:t>
      </w:r>
      <w:r>
        <w:rPr>
          <w:bCs/>
          <w:sz w:val="28"/>
          <w:szCs w:val="28"/>
        </w:rPr>
        <w:t>МО «Поселок Ленинский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</w:t>
      </w:r>
      <w:r>
        <w:rPr>
          <w:bCs/>
          <w:sz w:val="28"/>
          <w:szCs w:val="28"/>
        </w:rPr>
        <w:t>муниципального казенного учреждения культуры «Центр досуга»   на территории МО «Поселок Ленинский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рекомендаций по улучшению качества услуг </w:t>
      </w:r>
      <w:r>
        <w:rPr>
          <w:bCs/>
          <w:sz w:val="28"/>
          <w:szCs w:val="28"/>
        </w:rPr>
        <w:t xml:space="preserve">муниципального казенного учреждения культуры «Центр досуга»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етители (пользователи услугами) </w:t>
      </w:r>
      <w:r>
        <w:rPr>
          <w:bCs/>
          <w:sz w:val="28"/>
          <w:szCs w:val="28"/>
        </w:rPr>
        <w:t>муниципального казенного учреждения культуры «Центр досуга»   на территории МО «Поселок Ленинский»</w:t>
      </w:r>
      <w:r>
        <w:rPr>
          <w:sz w:val="28"/>
          <w:szCs w:val="28"/>
        </w:rPr>
        <w:t>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6 года составлен график проведения анкетирования и опроса, а так же объекты исследования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администрации МО «Поселок Ленинский»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  - 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муниципального казенного учреждения культуры «Центр досуга»   на территории МО «Поселок Ленинск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 учреждение культуры «Центр  досуг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Ле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Ленин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Лебеди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Лебеди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с. Якок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Якоку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в опросе приняли участие 300 жителей </w:t>
      </w:r>
      <w:r>
        <w:rPr>
          <w:bCs/>
          <w:sz w:val="28"/>
          <w:szCs w:val="28"/>
        </w:rPr>
        <w:t>МО «Поселок Лен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800000"/>
          <w:sz w:val="28"/>
          <w:szCs w:val="28"/>
        </w:rPr>
        <w:t>Результат опроса пользователей услуг МКУК «Центр досуга» МО «Поселок Ленинский» представлено в таблице №1. Количество опрошенных  - 100 человек. Количество набранных баллов – 53,67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Показатели оценки работы </w:t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МКУК «Центр досуга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ирование о н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Удобство использования электронными сервисами, предоставляемыми учреждением посетителям на сайте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ckdpeno</w:t>
            </w:r>
            <w:r>
              <w:rPr>
                <w:rFonts w:eastAsia="Calibri"/>
                <w:sz w:val="30"/>
                <w:szCs w:val="30"/>
                <w:lang w:eastAsia="en-US"/>
              </w:rPr>
              <w:t>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culture</w:t>
            </w:r>
            <w:r>
              <w:rPr>
                <w:rFonts w:eastAsia="Calibri"/>
                <w:sz w:val="30"/>
                <w:szCs w:val="30"/>
                <w:lang w:eastAsia="en-US"/>
              </w:rPr>
              <w:t>69.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нообразие творческих групп, кружков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9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6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.3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проведения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9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6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3,67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Методика расчета показателей </w:t>
      </w:r>
      <w:r>
        <w:rPr>
          <w:rFonts w:cs="Times New Roman" w:ascii="Times New Roman" w:hAnsi="Times New Roman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</w:rPr>
        <w:t xml:space="preserve">учреждения  </w:t>
      </w:r>
      <w:r>
        <w:rPr>
          <w:rFonts w:cs="Times New Roman" w:ascii="Times New Roman" w:hAnsi="Times New Roman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</w:rPr>
        <w:t xml:space="preserve">10 баллов.  </w:t>
      </w:r>
      <w:r>
        <w:rPr>
          <w:rFonts w:cs="Times New Roman" w:ascii="Times New Roman" w:hAnsi="Times New Roman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</w:rPr>
        <w:t>(0 баллов)</w:t>
      </w:r>
      <w:r>
        <w:rPr>
          <w:rFonts w:cs="Times New Roman" w:ascii="Times New Roman" w:hAnsi="Times New Roman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итоговый балл  - 6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</w:rPr>
        <w:t xml:space="preserve">Результаты опроса по оценке удовлетворенности  граждан качеством услуг, предоставляемыми </w:t>
      </w:r>
      <w:r>
        <w:rPr>
          <w:b/>
          <w:color w:val="0000FF"/>
          <w:sz w:val="28"/>
          <w:szCs w:val="28"/>
        </w:rPr>
        <w:t>МКУК «Центр досуг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Таким образом, 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</w:t>
      </w:r>
      <w:r>
        <w:rPr>
          <w:color w:val="800000"/>
          <w:sz w:val="28"/>
          <w:szCs w:val="28"/>
        </w:rPr>
        <w:t xml:space="preserve">  МКУК «Центр досуга» </w:t>
      </w:r>
      <w:r>
        <w:rPr>
          <w:bCs/>
          <w:sz w:val="28"/>
          <w:szCs w:val="28"/>
        </w:rPr>
        <w:t>и предстоящих мероприятиях происходит через  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 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, не зависимо от того, что в пос. Ленинский отсутствует теплое комфортное здание  ,   в котором отсутствует отдельный гардероб, комнаты для работы артистов и подсобные помещения для декораций , нет туалета и воды. Это создаёт трудности для гастролирующих коллективов и при проведении массовых   мероприятий, а также для работы клубных формирований. Ввиду вышеизложенного, все три показатели из представленных немного не добрали до максимального бал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я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3-ей группе показателей достигли почт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 культур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 показал, по 4 группе большая доля потребителей услуг оценили данный показатели по максимальному баллу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5-ой группе показателей достигли меньшего  значения достигли такие показатели, как «Разнообразие творческих групп, кружков по интересам» и «Качество проведения культурно-массовых мероприятий». По первому показателю  это связано с отсутствием хорошего здания  пос. Ленинский, соответственно, помещений для работы клубных формирования. А по второму показателю, это связано , скорее всего, с недостатком финансирования культурно – массов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Результат опроса пользователей </w:t>
      </w:r>
      <w:r>
        <w:rPr>
          <w:color w:val="800000"/>
          <w:sz w:val="28"/>
          <w:szCs w:val="28"/>
        </w:rPr>
        <w:t xml:space="preserve">услуг МКУК «Центр досуга»  </w:t>
      </w:r>
      <w:r>
        <w:rPr>
          <w:bCs/>
          <w:color w:val="800000"/>
          <w:sz w:val="28"/>
          <w:szCs w:val="28"/>
        </w:rPr>
        <w:t xml:space="preserve">  библиотека» представлено в таблице №2. Количество опрошенных  - 100 человек.  Количество набранных баллов- 59,29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просный лист</w:t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</w:rPr>
        <w:t xml:space="preserve">Показатели оценки работы </w:t>
      </w:r>
      <w:r>
        <w:rPr>
          <w:b/>
          <w:color w:val="0000FF"/>
          <w:sz w:val="28"/>
          <w:szCs w:val="28"/>
        </w:rPr>
        <w:t>МКУК «Центр досуга»</w:t>
      </w:r>
    </w:p>
    <w:p>
      <w:pPr>
        <w:pStyle w:val="Normal"/>
        <w:jc w:val="center"/>
        <w:rPr/>
      </w:pPr>
      <w:r>
        <w:rPr/>
        <w:t>Таблица №2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40"/>
        <w:gridCol w:w="1800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начение, баллы (сумм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крытость и доступность информации об организации библиотечного обслуживания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комфортности пребывания в библиотеке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(стоимость) дополнительных услуг (ксерокопирование, заказ книги в другой библиотеке, информирование о возврате нужной книги, возможность отложить книг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9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 пешая доступность организаци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ство пользования электронными сервисами, предоставляемыми учреждением посетителям на сайте 62013.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жидания предоставления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ство графика работы организаци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ота/удобство электронного кат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брожелательность, вежливость, компетентность работников организации </w:t>
            </w:r>
            <w:r>
              <w:rPr>
                <w:bCs/>
                <w:sz w:val="28"/>
                <w:szCs w:val="28"/>
              </w:rPr>
              <w:t>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желательность, вежливость и компетентность персонала  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енность качеством оказания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удовлетворенности качеством оказания услуг библиотеки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нформации о новых из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ка расчета показателей  независимой оценки качества работы учреждения определена следующая: за наличие каждого показателя учреждению присваивается  от 1 до 10 баллов. При наличии обоснованных жалоб по показателю балл не присваивается (0 баллов). Общий (итоговый) балл для учреждения рассчитывается как сумма всех значений показателей независимой оценки качества работы учреждения.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альный итоговый балл - 6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</w:rPr>
        <w:t xml:space="preserve">Результаты опроса по оценке удовлетворенности  граждан качеством услуг, предоставляемыми </w:t>
      </w:r>
      <w:r>
        <w:rPr>
          <w:b/>
          <w:color w:val="0000FF"/>
          <w:sz w:val="28"/>
          <w:szCs w:val="28"/>
        </w:rPr>
        <w:t>МКУК «Центр досуга» Библиотек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Открытость и доступность информации об организации культу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1-ой группе показателе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опрошенные оценивают деятельность библиотек высшим баллом. Но, к сожалению не всех пользователей библиотек  устраивает то, что библиотечный фонд пополняется очень слаб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 Причина минимального недобора баллов до максимального значения кроется в слабой материально – технической базе: старая мебель, отсутствуя гардероба. По данным показателям, к сожалению, рано говорить о 100-процентной комфортности в библиотеках: в помещениях требуется ремонт и серьезные финанс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ремя ожидания предоставления услуг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высоких показателей не достиг второй вопрос «Простота/удобство электронного каталога» ввиду того, что этой  услуги нет 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оброжелательность, вежливость, компетентность работников организации культуры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 показал, по 4 группе большая доля потребителей услуг оценили данные показатели по максимальному баллу. Почти все специалисты библиотек имеют опыт работы, соблюдают профессиональную этику, но не всем, к сожалению, достаточно квалификационного уровня по той причине, что необходимо осваивать и внедрять  в учреждении инновационные формы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5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5-ой группе показателей почти  респонденты положительные ответы. Организуемые библиотеками досуговые мероприятия вызывают восторг у посетителей. Потому первый вопрос данной группы показателей  набрал почти максимальное значение баллов. А вот второй вопрос  набрал чуть поменьше баллов по той причине, что для читателей недостаточно информации о новых изданиях, поступивших в библиотечный фонд. Потому коллективу   библиотек необходимо  обратить внимание на оперативность и удобство доведения информации до пользователей услу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изучения  информации на официальных сайтах </w:t>
      </w:r>
      <w:r>
        <w:rPr>
          <w:b/>
          <w:bCs/>
          <w:sz w:val="28"/>
          <w:szCs w:val="28"/>
          <w:u w:val="single"/>
        </w:rPr>
        <w:t>муниципального казенного учреждения культуры «Центр досуга»   на территории МО «Поселок Ленинский»</w:t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</w:t>
      </w:r>
      <w:r>
        <w:rPr>
          <w:color w:val="000000"/>
          <w:sz w:val="28"/>
          <w:szCs w:val="28"/>
        </w:rPr>
        <w:t xml:space="preserve"> на официальном сайте </w:t>
      </w:r>
    </w:p>
    <w:p>
      <w:pPr>
        <w:pStyle w:val="Normal"/>
        <w:widowControl w:val="false"/>
        <w:pBdr>
          <w:bottom w:val="single" w:sz="6" w:space="4" w:color="000000"/>
        </w:pBdr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Муниципальное казенное учреждение культуры «  Центр  </w:t>
      </w:r>
      <w:r>
        <w:rPr/>
        <w:t xml:space="preserve"> досуг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именование требования/ информационного объек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ксимальное значение,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актическое значение, бал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ечень услуг, оказываемых организацией культуры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ассортименту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потребителям услу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услуги, оказываемые организаци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луги, оказываемые на платной осн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казываем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доступности информации с учетом перерывов в работ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независимой системы учета посещений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встроенной системы контекстного поиска по сай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платность, доступност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размещ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ый билет организации культуры/ электронный каталог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очередь/электронная запись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ртуальные экскурсии по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, график рабо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. 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</w:t>
      </w:r>
      <w:r>
        <w:rPr>
          <w:color w:val="000000"/>
          <w:sz w:val="28"/>
          <w:szCs w:val="28"/>
        </w:rPr>
        <w:t xml:space="preserve"> на официальном сайт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МКУК «Центр досуга» «  Библиотек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именование требования/ информационного объек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ксимальное значение,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актическое значение, бал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9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ан работы библиотек   на текущи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формация о работе библиотек  за отчёт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счёт потребносте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Годовой отчёт библиоте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орма 6-Н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ечень услуг, оказываемых организацией культуры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ассортименту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граничения по потребителям услу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услуги, оказываемые организацие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слуги, оказываемые на платной осн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казываем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доступности информации с учетом перерывов в работ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независимой системы учета посещений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крытие информации независимой системы учета посещений сай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встроенной системы контекстного поиска по сай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платность, доступность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размещ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ый билет организации культуры/ электронный каталог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очередь/электронная запись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ртуальные экскурсии по организации культу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, график работы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. 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зультаты изучения  информации  </w:t>
      </w:r>
      <w:r>
        <w:rPr>
          <w:b/>
          <w:bCs/>
          <w:color w:val="FF0000"/>
          <w:sz w:val="28"/>
          <w:szCs w:val="28"/>
          <w:u w:val="single"/>
        </w:rPr>
        <w:t>муниципального казенного учреждения культуры «Центр досуга»   на территории МО «Поселок Ленинский»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в сети «Интернет» </w:t>
      </w:r>
      <w:hyperlink r:id="rId3">
        <w:r>
          <w:rPr>
            <w:rStyle w:val="InternetLink"/>
            <w:rFonts w:eastAsia="Arial Unicode MS"/>
            <w:b/>
            <w:color w:val="FF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color w:val="FF0000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КУК «Центр досуга»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  <w:color w:val="0000FF"/>
          <w:sz w:val="16"/>
          <w:szCs w:val="16"/>
          <w:lang w:eastAsia="en-US"/>
        </w:rPr>
      </w:pPr>
      <w:r>
        <w:rPr>
          <w:rFonts w:eastAsia="Calibri"/>
          <w:b/>
          <w:i/>
          <w:color w:val="0000FF"/>
          <w:sz w:val="16"/>
          <w:szCs w:val="16"/>
          <w:lang w:eastAsia="en-US"/>
        </w:rPr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>МКУК «Центр досуга»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 </w:t>
      </w:r>
      <w:r>
        <w:rPr>
          <w:b/>
          <w:i/>
          <w:color w:val="0000FF"/>
          <w:sz w:val="16"/>
          <w:szCs w:val="16"/>
        </w:rPr>
        <w:t xml:space="preserve">Библиотека 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оказателях бюджетной сметы  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Сведения о проведённых контрольных мероприятиях и их результатах за 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аланс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чёт о финансовых результатах деятельности;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чёт об исполнении бюджета.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Итоговая таблица независимой оценки качества </w:t>
      </w:r>
      <w:r>
        <w:rPr>
          <w:b/>
          <w:bCs/>
          <w:color w:val="FF0000"/>
          <w:sz w:val="28"/>
          <w:szCs w:val="28"/>
        </w:rPr>
        <w:t>муниципального казенного учреждения культуры «Центр досуга»   на территории МО «Поселок Ленинский»</w:t>
      </w:r>
      <w:r>
        <w:rPr>
          <w:b/>
          <w:color w:val="FF0000"/>
          <w:sz w:val="28"/>
          <w:szCs w:val="28"/>
        </w:rPr>
        <w:t xml:space="preserve"> , проведённой в 2016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0"/>
        <w:gridCol w:w="2014"/>
        <w:gridCol w:w="1832"/>
        <w:gridCol w:w="144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на официальном сайте организации, баллы*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КУК «Центр досуг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КУК «Центр досу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9,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,7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ровень удовлетворенности населения  качеством обслуживания в учреждения культуры </w:t>
      </w:r>
      <w:r>
        <w:rPr>
          <w:bCs/>
          <w:sz w:val="28"/>
          <w:szCs w:val="28"/>
        </w:rPr>
        <w:t>МО «Поселок Ленинский»</w:t>
      </w:r>
      <w:r>
        <w:rPr>
          <w:sz w:val="28"/>
          <w:szCs w:val="28"/>
        </w:rPr>
        <w:t xml:space="preserve"> по оценкам респондентов можно охарактеризовать как   средне  или , в целом, соответствует спро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даний, приспособленных для предоставление услуг культуры , соответствующих стандартам и запросам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ия глубокого осознания требований и задач, выдвинутых современными реалиями к содержанию профессиональной деятельности у специалистов </w:t>
      </w:r>
      <w:r>
        <w:rPr>
          <w:bCs/>
          <w:sz w:val="28"/>
          <w:szCs w:val="28"/>
        </w:rPr>
        <w:t>муниципального казенного учреждения культуры «Центр досуга»   на территории МО «Поселок Ленинский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опыта, полученного в ходе проведения независимой оценки качества предоставляемых услуг </w:t>
      </w:r>
      <w:r>
        <w:rPr>
          <w:bCs/>
          <w:sz w:val="28"/>
          <w:szCs w:val="28"/>
        </w:rPr>
        <w:t>муниципальным  казенным  учреждением культуры «Центр досуга»   на территории МО «Поселок Ленинский»</w:t>
      </w:r>
      <w:r>
        <w:rPr>
          <w:sz w:val="28"/>
          <w:szCs w:val="28"/>
        </w:rPr>
        <w:t xml:space="preserve"> 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расположенных в сельской местности  и в некоторых   филиалах  библиотек. Строительство нового культурно-спортивного комплекса в пос. Ленинск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образовательного учреждения;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бщественного Совета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МО «Поселок Ленинский»</w:t>
      </w:r>
      <w:r>
        <w:rPr>
          <w:color w:val="333333"/>
          <w:sz w:val="28"/>
          <w:szCs w:val="28"/>
        </w:rPr>
        <w:t>:                     С.И. Горди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ь Общественного Совета:                                               Н.Н. Бар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2:00Z</dcterms:created>
  <dc:creator>.</dc:creator>
  <dc:description/>
  <cp:keywords/>
  <dc:language>en-US</dc:language>
  <cp:lastModifiedBy>User</cp:lastModifiedBy>
  <cp:lastPrinted>2016-11-15T15:52:00Z</cp:lastPrinted>
  <dcterms:modified xsi:type="dcterms:W3CDTF">2016-11-28T00:17:00Z</dcterms:modified>
  <cp:revision>19</cp:revision>
  <dc:subject/>
  <dc:title>Итоги проверки по проведению независимой оценки качества работы МБОУ ДО «ДШИ»</dc:title>
</cp:coreProperties>
</file>