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Главы МО «Поселок Ленинский» з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став поселения входит четыре поселка с общей численностью на 01.01.2017г.-  2813 чел., что на 3% ниже (84 чел), чем в 2016г., в т.ч.: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.Ленинский –  1716г. чел. (уменьшение на 41 чел = 2,4%)</w:t>
      </w:r>
    </w:p>
    <w:p>
      <w:pPr>
        <w:pStyle w:val="Normal"/>
        <w:numPr>
          <w:ilvl w:val="0"/>
          <w:numId w:val="3"/>
        </w:numPr>
        <w:rPr/>
      </w:pPr>
      <w:r>
        <w:rPr/>
        <w:t>п.Лебединый –  992 чел. (уменьшение  на 40 чел. =3,8%)</w:t>
      </w:r>
    </w:p>
    <w:p>
      <w:pPr>
        <w:pStyle w:val="Normal"/>
        <w:numPr>
          <w:ilvl w:val="0"/>
          <w:numId w:val="3"/>
        </w:numPr>
        <w:rPr/>
      </w:pPr>
      <w:r>
        <w:rPr/>
        <w:t>п.Якокут –  91чел. (уменьшение на 1 чел. =10%)</w:t>
      </w:r>
    </w:p>
    <w:p>
      <w:pPr>
        <w:pStyle w:val="Normal"/>
        <w:numPr>
          <w:ilvl w:val="0"/>
          <w:numId w:val="3"/>
        </w:numPr>
        <w:rPr/>
      </w:pPr>
      <w:r>
        <w:rPr/>
        <w:t>1 Орочен – 14 чел. (динамики не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В 2016г. умерли 48 чел:  Ленинский - 36 (на 2 чел.больше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Лебединый -12 ( на 4 ед. меньше)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Якокут- 0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рочен -0);</w:t>
      </w:r>
    </w:p>
    <w:p>
      <w:pPr>
        <w:pStyle w:val="Normal"/>
        <w:rPr/>
      </w:pPr>
      <w:r>
        <w:rPr/>
        <w:t xml:space="preserve">              </w:t>
      </w:r>
      <w:r>
        <w:rPr/>
        <w:t>родились 44 чел (32+11+1+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составил  МО «П.Ленинский»:</w:t>
      </w:r>
    </w:p>
    <w:p>
      <w:pPr>
        <w:pStyle w:val="Normal"/>
        <w:rPr>
          <w:b/>
          <w:b/>
        </w:rPr>
      </w:pPr>
      <w:r>
        <w:rPr>
          <w:b/>
        </w:rPr>
        <w:t>Доходная часть</w:t>
      </w:r>
      <w:r>
        <w:rPr/>
        <w:t xml:space="preserve"> бюджета – </w:t>
      </w:r>
      <w:r>
        <w:rPr>
          <w:b/>
        </w:rPr>
        <w:t>42 533 301,5</w:t>
      </w:r>
      <w:r>
        <w:rPr/>
        <w:t xml:space="preserve"> руб., из них </w:t>
      </w:r>
      <w:r>
        <w:rPr>
          <w:b/>
        </w:rPr>
        <w:t>собственных доходов</w:t>
      </w:r>
      <w:r>
        <w:rPr/>
        <w:t xml:space="preserve">: 4 748 805,39 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222"/>
        <w:gridCol w:w="179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нотариальные 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365,6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         (план 200 000 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 госпошлина за приватизацию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401,3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6 539,6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8 190,0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341,4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1 745,6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341,4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8 629,87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доходы (дотации) -  38300587,11 руб., в том числе: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от района (благоустройств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3 610,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РС(Я) плану комплексного развития (софинансирова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ВУ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8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отлову и содержанию безнадзорных живот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РС(Я) на благоустройств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502 9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(субсид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района (техн.экспертиза МК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877,1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СХОДЫ –  43 586 510,10  руб., в т.ч.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 админ. – 12 330 899,47 руб. </w:t>
            </w:r>
            <w:r>
              <w:rPr/>
              <w:t>(содержание админ.здания (3 шт.) и гаража,  з/п работников, налоги, автомобили, ГСМ, административные расходы (канцтовары, информационные программы, оргтехника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ка (Ч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75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за муниципальное имущество в ФК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собак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ЛОВ И ТРАНСПОРТИРОВКА 1 ГОЛОВЫ СОБАКИ – 460 РУБ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ОДЕРЖАНИЕ 10 СУТОК -1440 РУБ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А ГОД ОТЛОВИЛИ 60 ГОЛОВ, ИЗ НИХ  28 -АВТОНАЗИИ, 32 ВОЗВРАЩЕНЫ, В Т.Ч. ХОЗЯЕВ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(зимнее и летнее) А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712 840,9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(ямочны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ор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спортивной площадки в п. Лебеди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3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воровых территорий от сне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ан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ыш (кровельное железо) (6 крыш площадью 579,3 кв.м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н.квартир 7 кв. в Лебедином  и 4 кв. в Ленинском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 007,3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шеходных мостиков (3 шт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окумента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ланирова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организации дорожных зна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хема теплоснаб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000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 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 0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>79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(новые линии – 20 опор: Пролетарская, Самодумовская; Саввинская, Октябрьска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 44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анитарной точки и выгребной я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граждений и бетонированных площадок (5 шт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уличного освещ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5 910,0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иний электросетей уличного осв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безродных граждан + уборка кладбищ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рубка лесных наса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площадок п.Ленинский, с.Якок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негабари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спортивных площадок (п.Ленинский, п.Лебедины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 42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квера в честь 90 летия  дражного фл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лодая семья» (софинансирова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 (соревнования лыжные вид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8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: доходная часть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компенсация из бюджет РС(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: расходная часть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330 мероприятий (183+112+38)</w:t>
            </w:r>
          </w:p>
          <w:p>
            <w:pPr>
              <w:pStyle w:val="Normal"/>
              <w:rPr/>
            </w:pPr>
            <w:r>
              <w:rPr/>
              <w:t xml:space="preserve">Посещение - 20 760 че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оборудования (культура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луба п.Лебедины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8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ны ремонты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ун.квартир</w:t>
      </w:r>
      <w:r>
        <w:rPr/>
        <w:t xml:space="preserve"> 7 кв. в Лебедином (Лебединая 6, Гагарина 44/13, Орджоникидзе 9/2, Нагорная 41/12, Октябрьская 60/1, Набережная 8/1, Нагорная 33/2)  и 4 кв. в Ленинском (С.Васильева 1/7, Рябенького 17/1, Ленина 13, Первомайская 8/15)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казана помощь  в ремонте кровли муниципальных кв.</w:t>
      </w:r>
      <w:r>
        <w:rPr/>
        <w:t xml:space="preserve"> МКД блокированной застройки: (Лебединая6, Гагарина 52/1, Рябенького 25/3, Рябенького 25/2, Рябенького 1/4, Стрельцова 49, Рябенького 21/4, Рябенького 23/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ьшое внимание уделялось семьям, оказавшимся в трудной жизненной ситуации. По решению сессии депутатов Ленинского собрания, им  была оказана  помощь в виде  </w:t>
      </w:r>
      <w:r>
        <w:rPr>
          <w:b/>
        </w:rPr>
        <w:t>материальной помощи и социальной  поддержки</w:t>
      </w:r>
      <w:r>
        <w:rPr/>
        <w:t xml:space="preserve">.  Материальная помощь оказана на общую сумму  </w:t>
      </w:r>
      <w:r>
        <w:rPr>
          <w:b/>
        </w:rPr>
        <w:t xml:space="preserve">120 000,0 </w:t>
      </w:r>
      <w:r>
        <w:rPr/>
        <w:t>руб., в том числе:</w:t>
      </w:r>
    </w:p>
    <w:p>
      <w:pPr>
        <w:pStyle w:val="Normal"/>
        <w:numPr>
          <w:ilvl w:val="0"/>
          <w:numId w:val="8"/>
        </w:numPr>
        <w:rPr/>
      </w:pPr>
      <w:r>
        <w:rPr/>
        <w:t>Семье Селезневых (инвалидное кресло-коляска для ребенка), ремонт полов в квартире, перекрытие крыш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тюшевой Екатерине.О. (лечение ребенка) </w:t>
      </w:r>
    </w:p>
    <w:p>
      <w:pPr>
        <w:pStyle w:val="Normal"/>
        <w:numPr>
          <w:ilvl w:val="0"/>
          <w:numId w:val="8"/>
        </w:numPr>
        <w:rPr/>
      </w:pPr>
      <w:r>
        <w:rPr/>
        <w:t>Байбулов Степан (временное размещение на койках), с декабря в интернате г.Томмот</w:t>
      </w:r>
    </w:p>
    <w:p>
      <w:pPr>
        <w:pStyle w:val="Normal"/>
        <w:numPr>
          <w:ilvl w:val="0"/>
          <w:numId w:val="8"/>
        </w:numPr>
        <w:rPr/>
      </w:pPr>
      <w:r>
        <w:rPr/>
        <w:t>Шпакова Л.А (социальный проезд н\л дочери в г.Алдан сроком на три месяца. для тренировок, член сборной Алданского  рн. на Дети Саха-Азия)</w:t>
      </w:r>
    </w:p>
    <w:p>
      <w:pPr>
        <w:pStyle w:val="Normal"/>
        <w:numPr>
          <w:ilvl w:val="0"/>
          <w:numId w:val="8"/>
        </w:numPr>
        <w:rPr/>
      </w:pPr>
      <w:r>
        <w:rPr/>
        <w:t>Волкова В.Г. (восстановление после аварии ТВС в кв.)</w:t>
      </w:r>
    </w:p>
    <w:p>
      <w:pPr>
        <w:pStyle w:val="Normal"/>
        <w:numPr>
          <w:ilvl w:val="0"/>
          <w:numId w:val="8"/>
        </w:numPr>
        <w:rPr/>
      </w:pPr>
      <w:r>
        <w:rPr/>
        <w:t>Хамитова В. Г (дрова)</w:t>
      </w:r>
    </w:p>
    <w:p>
      <w:pPr>
        <w:pStyle w:val="Normal"/>
        <w:numPr>
          <w:ilvl w:val="0"/>
          <w:numId w:val="8"/>
        </w:numPr>
        <w:rPr/>
      </w:pPr>
      <w:r>
        <w:rPr/>
        <w:t>Диденко В. (лечение ребенка)</w:t>
      </w:r>
    </w:p>
    <w:p>
      <w:pPr>
        <w:pStyle w:val="Normal"/>
        <w:numPr>
          <w:ilvl w:val="0"/>
          <w:numId w:val="8"/>
        </w:numPr>
        <w:rPr/>
      </w:pPr>
      <w:r>
        <w:rPr/>
        <w:t>Курчевская Е. (лечение ребенка)</w:t>
      </w:r>
    </w:p>
    <w:p>
      <w:pPr>
        <w:pStyle w:val="Normal"/>
        <w:numPr>
          <w:ilvl w:val="0"/>
          <w:numId w:val="8"/>
        </w:numPr>
        <w:rPr/>
      </w:pPr>
      <w:r>
        <w:rPr/>
        <w:t>Арефьева  (ремонт мун.кв.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лпеев А.З </w:t>
      </w:r>
    </w:p>
    <w:p>
      <w:pPr>
        <w:pStyle w:val="Normal"/>
        <w:numPr>
          <w:ilvl w:val="0"/>
          <w:numId w:val="8"/>
        </w:numPr>
        <w:rPr/>
      </w:pPr>
      <w:r>
        <w:rPr/>
        <w:t>Хайдарова Е.М</w:t>
      </w:r>
    </w:p>
    <w:p>
      <w:pPr>
        <w:pStyle w:val="Normal"/>
        <w:numPr>
          <w:ilvl w:val="0"/>
          <w:numId w:val="8"/>
        </w:numPr>
        <w:rPr/>
      </w:pPr>
      <w:r>
        <w:rPr/>
        <w:t>Боднева Н.М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адее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ыявление бесхозных  квартир</w:t>
      </w:r>
      <w:r>
        <w:rPr/>
        <w:t>: имеются квартиры, в том числе и муниципальные, где люди не проживают, не следят за состоянием квартиры и коммунального хозяйства в ней, не платят коммунальные платежи.  Много времени  уходит на выяснение местонахождения квартиросъемщиков, разъяснение им их обязанностей,  решать вопросы через судеб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6г. таких квартир выявлено </w:t>
      </w:r>
      <w:r>
        <w:rPr>
          <w:b/>
        </w:rPr>
        <w:t>8 ш</w:t>
      </w:r>
      <w:r>
        <w:rPr/>
        <w:t>т., в 5 из которых проведен  ремонт по устранению технически неисправных элементов и в них заселены граждане, нуждающиеся в жилье.</w:t>
      </w:r>
    </w:p>
    <w:p>
      <w:pPr>
        <w:pStyle w:val="Normal"/>
        <w:rPr/>
      </w:pPr>
      <w:r>
        <w:rPr/>
        <w:t xml:space="preserve">(Курилов А, Горюхина Т., Бестемьянов Н.А., Разживин, Ильина Н.Т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бота с Управляющей компанией «Жилсервис»</w:t>
      </w:r>
      <w:r>
        <w:rPr/>
        <w:t xml:space="preserve">:  ответственность  работников, контроль со стороны руководства компании (не осуществляется </w:t>
      </w:r>
      <w:r>
        <w:rPr>
          <w:i/>
        </w:rPr>
        <w:t>(загруженность</w:t>
      </w:r>
      <w:r>
        <w:rPr/>
        <w:t>!), часто приходится  решать вопросы только с диспетчером),  исполнительность, в том числе:</w:t>
      </w:r>
    </w:p>
    <w:p>
      <w:pPr>
        <w:pStyle w:val="Normal"/>
        <w:ind w:left="720" w:hanging="0"/>
        <w:rPr/>
      </w:pPr>
      <w:r>
        <w:rPr/>
        <w:t>- техническое обслуживание (несоблюдение  договорных условий со стороны УК: услуги по содержанию за год не исполнялись, в лучшем случае только аварийные выезды). Причина «в низком тарифе».</w:t>
      </w:r>
    </w:p>
    <w:p>
      <w:pPr>
        <w:pStyle w:val="Normal"/>
        <w:ind w:left="720" w:hanging="0"/>
        <w:rPr/>
      </w:pPr>
      <w:r>
        <w:rPr/>
        <w:t>- технического содержания (приборы учета)</w:t>
      </w:r>
    </w:p>
    <w:p>
      <w:pPr>
        <w:pStyle w:val="Normal"/>
        <w:ind w:left="720" w:hanging="0"/>
        <w:rPr/>
      </w:pPr>
      <w:r>
        <w:rPr/>
        <w:t>- профессионализм  работников  и субподрядчиков (ремонт крыши,  водитель  водовозки и др.);</w:t>
      </w:r>
    </w:p>
    <w:p>
      <w:pPr>
        <w:pStyle w:val="Normal"/>
        <w:ind w:left="720" w:hanging="0"/>
        <w:rPr/>
      </w:pPr>
      <w:r>
        <w:rPr/>
        <w:t>- оперативность принятия решений.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b/>
        </w:rPr>
        <w:t xml:space="preserve">Подвоз воды- нарушение графика подвоза </w:t>
      </w:r>
    </w:p>
    <w:p>
      <w:pPr>
        <w:pStyle w:val="Normal"/>
        <w:ind w:left="720" w:hanging="0"/>
        <w:rPr/>
      </w:pPr>
      <w:r>
        <w:rPr/>
        <w:t xml:space="preserve">Тариф 124 руб. за 200 литров.  Плановый объем потребления 8000л. -п..Ленинский (еженед), 3500л. – п. Лебединый (1 р/14дн).  </w:t>
      </w:r>
    </w:p>
    <w:p>
      <w:pPr>
        <w:pStyle w:val="Normal"/>
        <w:ind w:left="720" w:hanging="0"/>
        <w:rPr/>
      </w:pPr>
      <w:r>
        <w:rPr>
          <w:b/>
        </w:rPr>
        <w:t>Нерентабельно</w:t>
      </w:r>
      <w:r>
        <w:rPr/>
        <w:t>. (например, 09.01.17г. в п.Ленинский купили воды на 2000 руб., а счет АПП на 10400 руб., т.е. 8400 руб. в убыток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абота с ТЭС: </w:t>
      </w:r>
    </w:p>
    <w:p>
      <w:pPr>
        <w:pStyle w:val="Normal"/>
        <w:ind w:left="720" w:hanging="0"/>
        <w:rPr/>
      </w:pPr>
      <w:r>
        <w:rPr/>
        <w:t>- согласование  температурного графика, утвержденного на территории МО «П.Ленинский»;</w:t>
      </w:r>
    </w:p>
    <w:p>
      <w:pPr>
        <w:pStyle w:val="Normal"/>
        <w:ind w:left="720" w:hanging="0"/>
        <w:rPr/>
      </w:pPr>
      <w:r>
        <w:rPr/>
        <w:t>- программа капитального ремонта  теплотрасс, коллекторной системы водоотведения и др.</w:t>
      </w:r>
    </w:p>
    <w:p>
      <w:pPr>
        <w:pStyle w:val="Normal"/>
        <w:ind w:left="720" w:hanging="0"/>
        <w:rPr/>
      </w:pPr>
      <w:r>
        <w:rPr/>
        <w:t xml:space="preserve">- приемка приборов учета по МКД, </w:t>
      </w:r>
    </w:p>
    <w:p>
      <w:pPr>
        <w:pStyle w:val="Normal"/>
        <w:ind w:left="720" w:hanging="0"/>
        <w:rPr/>
      </w:pPr>
      <w:r>
        <w:rPr/>
        <w:t>- отсутствие снятий по недопоставке тепла, имеет место быть! (основание- ежедневная оперативная сводка  из ЕДДС, акты  рабочей комиссии  в ноябре 2016г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одержание линий уличного освещения </w:t>
      </w:r>
    </w:p>
    <w:p>
      <w:pPr>
        <w:pStyle w:val="Normal"/>
        <w:ind w:left="720" w:hanging="0"/>
        <w:rPr/>
      </w:pPr>
      <w:r>
        <w:rPr/>
        <w:t xml:space="preserve">по контракту  содержания  уличного освещения   на обслуживании подрядной организации находится 194 опоры (10 км дорог) из 35,8 км. по состоянию на 01.01.2017г..   </w:t>
      </w:r>
    </w:p>
    <w:p>
      <w:pPr>
        <w:pStyle w:val="Normal"/>
        <w:ind w:left="720" w:hanging="0"/>
        <w:rPr/>
      </w:pPr>
      <w:r>
        <w:rPr/>
        <w:t xml:space="preserve">Проблема неосвещенности улиц возникла с 2014г., когда вышло Постановление Правительства РС(Я) №1284 от 29.11.14г. «об утверждении правил пользования  имущества электроснабжающих организаций» , согласно которому   следует, что на высоковольтных линиях ресурсоснабжающей организации (в нашем случае ЮЯЭС «ДРСК») не может быть расположено никакого другого имущества (линий связи,  линий уличного освещения и др.). В 15г. внесены поправки согласно которым теперь стало возможным размещение  имущества других  собственников, но на условиях аренды (примерно </w:t>
      </w:r>
      <w:r>
        <w:rPr>
          <w:b/>
        </w:rPr>
        <w:t>7 500 руб</w:t>
      </w:r>
      <w:r>
        <w:rPr/>
        <w:t xml:space="preserve">. в год с одной опоры. Для сравнения аренда земли под одной опорой  - 40 руб./кв.м . 1 опора – 10 кв.м , т.е. </w:t>
      </w:r>
      <w:r>
        <w:rPr>
          <w:b/>
        </w:rPr>
        <w:t>в год 400 руб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В бюджете поселения  не предусмотрено  необходимое количество  средств, чтобы охватить оставшиеся 25 800 м. дорог  уличным освещением. Возможно только поэтапное  решение данной проблемы. Расстояние между опорами  нормативное - 40 м. Мы увеличили его до 50 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ереселение из ветхого аварийного жилья</w:t>
      </w:r>
      <w:r>
        <w:rPr/>
        <w:t xml:space="preserve">  два дома  на 52 и 24 квартиры. Дома пока неприняты. В ближайшее время (февраль-март )  ожидается  завершение работ по Ленинскому и по Лебединому.</w:t>
      </w:r>
    </w:p>
    <w:p>
      <w:pPr>
        <w:pStyle w:val="Normal"/>
        <w:ind w:left="720" w:hanging="0"/>
        <w:rPr/>
      </w:pPr>
      <w:r>
        <w:rPr/>
        <w:t xml:space="preserve">Снос домов из переселяемого жилья в сроки не более,  чем через 2 месяца. Средств в бюджете </w:t>
      </w:r>
    </w:p>
    <w:p>
      <w:pPr>
        <w:pStyle w:val="Normal"/>
        <w:ind w:left="720" w:hanging="0"/>
        <w:rPr/>
      </w:pPr>
      <w:r>
        <w:rPr/>
        <w:t>заложено 150,0 тыс.руб.. Этого, конечно, недостаточно, поэтому  будет предложено населению разбирать дома для личных целей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варийных МКД  в очереди 21.  Программы по дальнейшему строительству пока нет.</w:t>
      </w:r>
    </w:p>
    <w:p>
      <w:pPr>
        <w:pStyle w:val="Normal"/>
        <w:ind w:left="720" w:hanging="0"/>
        <w:rPr/>
      </w:pPr>
      <w:r>
        <w:rPr/>
        <w:t xml:space="preserve">Но уже сейчас есть дома, которые представляют угрозу жизни – </w:t>
      </w:r>
      <w:r>
        <w:rPr>
          <w:u w:val="single"/>
        </w:rPr>
        <w:t xml:space="preserve">ул.С.Васильева 1. </w:t>
      </w:r>
    </w:p>
    <w:p>
      <w:pPr>
        <w:pStyle w:val="Normal"/>
        <w:ind w:left="720" w:hanging="0"/>
        <w:rPr/>
      </w:pPr>
      <w:r>
        <w:rPr/>
        <w:t xml:space="preserve">Рассматривается вариант временного переселения в дом №6. Пока окончательно вопрос не реше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спективы развития:</w:t>
      </w:r>
    </w:p>
    <w:p>
      <w:pPr>
        <w:pStyle w:val="Normal"/>
        <w:rPr>
          <w:b/>
          <w:b/>
        </w:rPr>
      </w:pPr>
      <w:r>
        <w:rPr>
          <w:b/>
        </w:rPr>
        <w:t xml:space="preserve">2017г. Год экологии в РФ и Год молодежи в РС(Я). </w:t>
      </w:r>
      <w:r>
        <w:rPr/>
        <w:t>Добрыми делами  отметим этот год. Проявим активность,  будем неравнодушными к проблемам.</w:t>
        <w:br/>
      </w:r>
    </w:p>
    <w:p>
      <w:pPr>
        <w:pStyle w:val="Normal"/>
        <w:jc w:val="center"/>
        <w:rPr/>
      </w:pPr>
      <w:r>
        <w:rPr>
          <w:b/>
        </w:rPr>
        <w:t>Социально -экономическое развитие МО «Поселок Лен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г. в рамках развития стратегии до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создание комфортных условий для проживания граждан на территории МО «П.Лени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этого нам необходимо: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ь  мероприятия по комплексному развитию и благоустройству поселк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должить борьбу с несанкционированными свалками. </w:t>
      </w:r>
    </w:p>
    <w:p>
      <w:pPr>
        <w:pStyle w:val="Normal"/>
        <w:numPr>
          <w:ilvl w:val="0"/>
          <w:numId w:val="7"/>
        </w:numPr>
        <w:rPr/>
      </w:pPr>
      <w:r>
        <w:rPr/>
        <w:t>Активно проводить наглядную агитационную и пропагандистскую работу  среди молодежи по формированию ЗОЖ, экологического воспитания, ответственности, уважения  к труду и окружающей действи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Активно развивать различные формы общественного движения с целью  согласования общественно-значимых интересов граждан, а также социально-экономического и культурного развития поселков.</w:t>
      </w:r>
    </w:p>
    <w:p>
      <w:pPr>
        <w:pStyle w:val="Normal"/>
        <w:numPr>
          <w:ilvl w:val="0"/>
          <w:numId w:val="7"/>
        </w:numPr>
        <w:rPr/>
      </w:pPr>
      <w:r>
        <w:rPr/>
        <w:t>Эффективное взаимодействие с ведомственными структурами по созданию условий для  комфортного проживания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>1. Комплексное развитие    территории поселения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строительство жилфонда (для переселения из аварийных МКД, маневренное, для  улучшения жилищных условий молодым семьям)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содержание поселковых дорог (ремонт и асфальтирование)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сохранение и развитие инфраструктуры (аптека, банки, почта, амбулатория, баня и др.)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освещение улиц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благоустройство улиц и дворов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совершенствование видов связи (интернет, сотовая связь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овершенствование сферы ЖКХ</w:t>
      </w:r>
      <w:r>
        <w:rPr/>
        <w:t xml:space="preserve"> – </w:t>
      </w:r>
    </w:p>
    <w:p>
      <w:pPr>
        <w:pStyle w:val="Normal"/>
        <w:ind w:left="360" w:hanging="0"/>
        <w:rPr>
          <w:b/>
          <w:b/>
        </w:rPr>
      </w:pPr>
      <w:r>
        <w:rPr/>
        <w:t>2.1  качество услуг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.2  благоустройство домов (подключение частного сектора к централизованной системе отопления, ГВС и ХВС).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. Газификация поселков </w:t>
      </w:r>
      <w:r>
        <w:rPr/>
        <w:t>(перевод котельных на газовое топливо)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Создание условий для привлечения  мегапроектов на территорию поселения с целью создания   рабочих мест.</w:t>
      </w:r>
    </w:p>
    <w:p>
      <w:pPr>
        <w:pStyle w:val="Normal"/>
        <w:rPr/>
      </w:pPr>
      <w:r>
        <w:rPr>
          <w:b/>
        </w:rPr>
        <w:t xml:space="preserve">5. Создание условий для духовного, гражданско-патриотического воспитания детей и молодежи </w:t>
      </w:r>
      <w:r>
        <w:rPr/>
        <w:t>(строительство клуба в п.Ленинский, строительство часовен в п.Ленинский и п.Лебединый,  устройство скверов к юбилейным датам, увековечение имен почетных граждан поселков, акции и др.)</w:t>
      </w:r>
    </w:p>
    <w:p>
      <w:pPr>
        <w:pStyle w:val="Normal"/>
        <w:rPr/>
      </w:pPr>
      <w:r>
        <w:rPr/>
        <w:t xml:space="preserve">6. Создание  условий для формирования активного, здорового образа жизни (развитие общественного движения (волонтерство), строительство спортивных и детских-игровых площадок др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. Развитие малых форм бизне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Бюджет 2017г.: 36 690 252,25 руб.. , что гораздо ниже чем в </w:t>
      </w:r>
      <w:r>
        <w:rPr/>
        <w:t>2016г. - 42 533 301,5 ру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В рамках данного бюджета наша задача если не преумножить, то сохранить то, что имеем и постараться не привести к ухудшению состояния  имущества (дороги, освещения, жилфонда,  объектов социального характера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«Поселок Ленинский»                                                С.И.Гордиенко</w:t>
      </w:r>
    </w:p>
    <w:sectPr>
      <w:type w:val="nextPage"/>
      <w:pgSz w:w="11906" w:h="16838"/>
      <w:pgMar w:left="1134" w:right="28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6:00Z</dcterms:created>
  <dc:creator>1</dc:creator>
  <dc:description/>
  <cp:keywords/>
  <dc:language>en-US</dc:language>
  <cp:lastModifiedBy>Глава</cp:lastModifiedBy>
  <cp:lastPrinted>2017-01-25T09:19:00Z</cp:lastPrinted>
  <dcterms:modified xsi:type="dcterms:W3CDTF">2017-01-30T08:01:00Z</dcterms:modified>
  <cp:revision>69</cp:revision>
  <dc:subject/>
  <dc:title/>
</cp:coreProperties>
</file>