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«Информационная безопасность наших детей – задача родителе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В связи со стремительным развитием средств массовой информации через информационно-телекоммуникационную сеть "Интернет" перед детьми открываются практически безграничные возможности для доступа к информации самого разного свойства.</w:t>
      </w:r>
    </w:p>
    <w:p>
      <w:pPr>
        <w:pStyle w:val="Normal"/>
        <w:ind w:firstLine="567"/>
        <w:jc w:val="both"/>
        <w:rPr/>
      </w:pPr>
      <w:r>
        <w:rPr/>
        <w:t>К сожалению, новые современные технологии несут с собой не только положительные возможности, но и реальный вред.</w:t>
      </w:r>
    </w:p>
    <w:p>
      <w:pPr>
        <w:pStyle w:val="Normal"/>
        <w:ind w:firstLine="567"/>
        <w:jc w:val="both"/>
        <w:rPr/>
      </w:pPr>
      <w:r>
        <w:rPr/>
        <w:t>В 2016 году в Интернете появились социально-опасные игры «Синий кит», «Тихий дом», «Киты плывут вверх», «Беги или умри», «Разбуди меня в 4:20», «Фея огня», «Розовый пони» и др. В России уже зарегистрированы случаи суицидов среди подростков, сыгравших в онлайн-игру. Были попытки и на территории Алданского района.</w:t>
      </w:r>
    </w:p>
    <w:p>
      <w:pPr>
        <w:pStyle w:val="Normal"/>
        <w:ind w:firstLine="567"/>
        <w:jc w:val="both"/>
        <w:rPr/>
      </w:pPr>
      <w:r>
        <w:rPr/>
        <w:t xml:space="preserve">Состояние защищённости психического, духовного и нравственного развития ребёнка от негативного воздействия информационной продукции представляет собой информационную безопасность и должно являться одним из главных предметов заботы родителей. </w:t>
      </w:r>
    </w:p>
    <w:p>
      <w:pPr>
        <w:pStyle w:val="Normal"/>
        <w:ind w:firstLine="567"/>
        <w:jc w:val="both"/>
        <w:rPr/>
      </w:pPr>
      <w:r>
        <w:rPr/>
        <w:t xml:space="preserve">Следует помнить, что Конституцией Российской Федерации, Семейным кодексом РФ и Федеральным законом от 24.07.1998 N 124-ФЗ «Об основных гарантиях прав ребёнка в Российской Федерации» на родителей  возложена обязанность заботиться о здоровье, физическом, психическом, духовном и нравственном развитии своих детей,  в т.ч. обеспечивать условия для их здоровья и безопасности. </w:t>
      </w:r>
    </w:p>
    <w:p>
      <w:pPr>
        <w:pStyle w:val="Normal"/>
        <w:ind w:firstLine="567"/>
        <w:jc w:val="both"/>
        <w:rPr/>
      </w:pPr>
      <w:r>
        <w:rPr/>
        <w:t>Ненадлежащее исполнение названных обязанностей влечёт установленную законом административную или уголовную ответственность, ограничение или лишение родительских прав, имущественную ответственность, а главное - может стоить нам жизни наших де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силия государства по ограничению доступа к ресурсам, содержащим противоправный контент, не смогут полностью оградить детей от вредной информации. Здесь очень важна роль родителей. Именно родители обладают наибольшей возможностью обеспечения информационной безопасности детей, поскольку имеют право и обязанность определять не только время, продолжительность и периодичность потребления детьми различного рода информационной продукции, но и отслеживать её содержание.</w:t>
      </w:r>
    </w:p>
    <w:p>
      <w:pPr>
        <w:pStyle w:val="Normal"/>
        <w:ind w:firstLine="567"/>
        <w:jc w:val="both"/>
        <w:rPr/>
      </w:pPr>
      <w:r>
        <w:rPr/>
        <w:t xml:space="preserve">Наиболее эффективным способом защиты детей в таких ситуациях от вредоносной информации остаётся построение доверительных отношений с ребёнком. </w:t>
      </w:r>
    </w:p>
    <w:p>
      <w:pPr>
        <w:pStyle w:val="Normal"/>
        <w:ind w:firstLine="567"/>
        <w:jc w:val="both"/>
        <w:rPr/>
      </w:pPr>
      <w:r>
        <w:rPr/>
        <w:t>Родителям необходимо осуществлять контроль за посещением ребёнком сайтов в сети Интернет. Необходимо рассказать ему или обсудить с ним имеющиеся в виртуальном мире опасности и угрозы, объяснить как их избежать.</w:t>
      </w:r>
    </w:p>
    <w:p>
      <w:pPr>
        <w:pStyle w:val="Normal"/>
        <w:ind w:firstLine="567"/>
        <w:jc w:val="both"/>
        <w:rPr/>
      </w:pPr>
      <w:r>
        <w:rPr/>
        <w:t>В самых сложных ситуациях родителям необходимо знать признаки суицидального поведения несовершеннолетних: преимущественно плохое настроение, его резкие перепады, повышенная эмоциональная чувствительность, раздражительность и т.д.</w:t>
      </w:r>
    </w:p>
    <w:p>
      <w:pPr>
        <w:pStyle w:val="Normal"/>
        <w:ind w:firstLine="567"/>
        <w:jc w:val="both"/>
        <w:rPr/>
      </w:pPr>
      <w:r>
        <w:rPr/>
        <w:t>Признаками участия в социально-опасных играх помимо постоянного «зависания в сети» могут быть: порезы на руках и ногах, странные рисунки и надписи на теле, пропускает школьные и иные занятия, ходит на крышу и т.д.</w:t>
      </w:r>
    </w:p>
    <w:p>
      <w:pPr>
        <w:pStyle w:val="Normal"/>
        <w:ind w:firstLine="567"/>
        <w:jc w:val="both"/>
        <w:rPr/>
      </w:pPr>
      <w:r>
        <w:rPr/>
        <w:t>В случае выявления факта увлечения ребёнка подобными играми, вступления в сообщества, представляющие опасность для его жизни или здоровья, необходимо принять следующие первоочередные меры:</w:t>
      </w:r>
    </w:p>
    <w:p>
      <w:pPr>
        <w:pStyle w:val="Normal"/>
        <w:ind w:firstLine="567"/>
        <w:jc w:val="both"/>
        <w:rPr/>
      </w:pPr>
      <w:r>
        <w:rPr/>
        <w:t>- сохранить контакты лиц, вовлекавших ребёнка в опасную игру или сообщество;</w:t>
      </w:r>
    </w:p>
    <w:p>
      <w:pPr>
        <w:pStyle w:val="Normal"/>
        <w:ind w:firstLine="567"/>
        <w:jc w:val="both"/>
        <w:rPr/>
      </w:pPr>
      <w:r>
        <w:rPr/>
        <w:t>- проинформировать правоохранительные органы в целях установления организаторов, создателей опасных игр, сообществ в сети и сайтов (телефоны доверия МВД по РС(Я) 8 (4112) 42-22-22, Следственного Управления Следственного комитета РФ по РС(Я) 8(4112) 40-31-74);</w:t>
      </w:r>
    </w:p>
    <w:p>
      <w:pPr>
        <w:pStyle w:val="Normal"/>
        <w:ind w:firstLine="567"/>
        <w:jc w:val="both"/>
        <w:rPr/>
      </w:pPr>
      <w:r>
        <w:rPr/>
        <w:t xml:space="preserve">- оставить сообщение о факте распространения запрещённой информации с указанием доменного имени (например, 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) или адреса страницы сайта (например, 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publik</w:t>
      </w:r>
      <w:r>
        <w:rPr/>
        <w:t>76624702/) через форму электронного приёма обращений, размещённую Роскомнадзором на официальном сайте (</w:t>
      </w:r>
      <w:hyperlink r:id="rId2">
        <w:r>
          <w:rPr>
            <w:rStyle w:val="InternetLink"/>
          </w:rPr>
          <w:t>https://rkn.gov.ru/</w:t>
        </w:r>
      </w:hyperlink>
      <w:r>
        <w:rPr/>
        <w:t>);</w:t>
      </w:r>
    </w:p>
    <w:p>
      <w:pPr>
        <w:pStyle w:val="Normal"/>
        <w:ind w:firstLine="567"/>
        <w:jc w:val="both"/>
        <w:rPr/>
      </w:pPr>
      <w:r>
        <w:rPr/>
        <w:t>- заблокировать доступ к соответствующей странице в соцсети,мессенджере или Интернете, откуда велось общение;</w:t>
      </w:r>
    </w:p>
    <w:p>
      <w:pPr>
        <w:pStyle w:val="Normal"/>
        <w:ind w:firstLine="567"/>
        <w:jc w:val="both"/>
        <w:rPr/>
      </w:pPr>
      <w:r>
        <w:rPr/>
        <w:t xml:space="preserve">- ограничить доступ ребёнка к компьютеру, телефону, планшету и т.д., откуда был осуществлён доступ к ресурсам сети Интернет; </w:t>
      </w:r>
    </w:p>
    <w:p>
      <w:pPr>
        <w:pStyle w:val="Normal"/>
        <w:ind w:firstLine="567"/>
        <w:jc w:val="both"/>
        <w:rPr/>
      </w:pPr>
      <w:r>
        <w:rPr/>
        <w:t>- обратиться в психологическую службу образовательной организации, органов управления образования или органов по делам молодёжи за оказанием услуг по психологической реабилитации ребёнка  (телефонная линия «Ребенок в опасности»  8(4112) 40-32-37, телефон центра социально-психологической поддержки семьи и молодёжи при Министерстве по делам молодёжи и семейной политике РС(Я) 7(4112)32-03-37, Республиканский центр психолого-медико-социального сопровождения Министерства образования РС(Я) 8(4112) 42-28-92)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у каждого есть возможность принять участие в работе по защите детей от воздействия негативной информации посредством мониторинга средств массовой информации, информационно-телекоммуникационных сетей. </w:t>
      </w:r>
    </w:p>
    <w:p>
      <w:pPr>
        <w:pStyle w:val="Normal"/>
        <w:ind w:firstLine="567"/>
        <w:jc w:val="both"/>
        <w:rPr/>
      </w:pPr>
      <w:r>
        <w:rPr/>
        <w:t>При выявлении в средствах массовой информации, сайтах, социальных сетях в сети Интернет и мессенджерах информации, содержащей признаки запрещённой, любой гражданин вправе через форму электронного приёма обращений, размещённую Роскомнадзором на официальном сайте (</w:t>
      </w:r>
      <w:hyperlink r:id="rId3">
        <w:r>
          <w:rPr>
            <w:rStyle w:val="InternetLink"/>
          </w:rPr>
          <w:t>https://rkn.gov.ru/</w:t>
        </w:r>
      </w:hyperlink>
      <w:r>
        <w:rPr/>
        <w:t>), оставить сообщение о факте распространения запрещённой информации с указанием доменного имени или адреса страницы сайта.</w:t>
      </w:r>
    </w:p>
    <w:p>
      <w:pPr>
        <w:pStyle w:val="Normal"/>
        <w:ind w:firstLine="567"/>
        <w:jc w:val="both"/>
        <w:rPr/>
      </w:pPr>
      <w:r>
        <w:rPr/>
        <w:t xml:space="preserve">Для ограничения доступа детей к запрещённой информации существуют системы родительского контроля, которые можно активировать с помощью встроенных в операционную систему </w:t>
      </w:r>
      <w:r>
        <w:rPr>
          <w:lang w:val="en-US"/>
        </w:rPr>
        <w:t>Windows</w:t>
      </w:r>
      <w:r>
        <w:rPr/>
        <w:t xml:space="preserve"> инструментов, либо установив одну из доступных бесплатных программ. Эту функцию также имеют многие антивирусные программы.</w:t>
      </w:r>
    </w:p>
    <w:p>
      <w:pPr>
        <w:pStyle w:val="Normal"/>
        <w:ind w:firstLine="567"/>
        <w:jc w:val="both"/>
        <w:rPr/>
      </w:pPr>
      <w:r>
        <w:rPr/>
        <w:t xml:space="preserve">Кроме этого, на сайте Роскомнадзора можно получить информацию о сайтах Интернет, содержавших запрещённую информацию, и принятых мерах по ограничению доступа к ним. </w:t>
      </w:r>
    </w:p>
    <w:p>
      <w:pPr>
        <w:pStyle w:val="Normal"/>
        <w:ind w:firstLine="567"/>
        <w:jc w:val="both"/>
        <w:rPr/>
      </w:pPr>
      <w:r>
        <w:rPr/>
        <w:t xml:space="preserve">Не оставайтесь в стороне! Только совместными усилиями государственных структур и общественности мы можем обеспечить информационную безопасность наших детей. 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4"/>
    </w:rPr>
  </w:style>
  <w:style w:type="character" w:styleId="FontStyle24">
    <w:name w:val="Font Style24"/>
    <w:basedOn w:val="Style14"/>
    <w:qFormat/>
    <w:rPr>
      <w:rFonts w:ascii="Franklin Gothic Book" w:hAnsi="Franklin Gothic Book" w:cs="Franklin Gothic Book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4"/>
      <w:szCs w:val="20"/>
    </w:rPr>
  </w:style>
  <w:style w:type="paragraph" w:styleId="19">
    <w:name w:val=" Знак19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kn.gov.ru/" TargetMode="External"/><Relationship Id="rId3" Type="http://schemas.openxmlformats.org/officeDocument/2006/relationships/hyperlink" Target="https://rkn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1:00Z</dcterms:created>
  <dc:creator>User</dc:creator>
  <dc:description/>
  <cp:keywords/>
  <dc:language>en-US</dc:language>
  <cp:lastModifiedBy>as</cp:lastModifiedBy>
  <cp:lastPrinted>2017-05-11T17:17:00Z</cp:lastPrinted>
  <dcterms:modified xsi:type="dcterms:W3CDTF">2017-05-11T07:21:00Z</dcterms:modified>
  <cp:revision>4</cp:revision>
  <dc:subject/>
  <dc:title> </dc:title>
</cp:coreProperties>
</file>