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Style19"/>
        <w:spacing w:before="0" w:after="0"/>
        <w:ind w:left="4253" w:hanging="0"/>
        <w:rPr>
          <w:color w:val="000000"/>
        </w:rPr>
      </w:pPr>
      <w:r>
        <w:rPr>
          <w:color w:val="000000"/>
        </w:rPr>
        <w:t>Приложение  к постановлению администрации муниципального образования «П.Ленинский»</w:t>
      </w:r>
    </w:p>
    <w:p>
      <w:pPr>
        <w:pStyle w:val="Style19"/>
        <w:spacing w:before="0" w:after="0"/>
        <w:ind w:left="4253" w:hanging="0"/>
        <w:rPr>
          <w:color w:val="000000"/>
        </w:rPr>
      </w:pPr>
      <w:r>
        <w:rPr>
          <w:color w:val="000000"/>
        </w:rPr>
        <w:t xml:space="preserve">от  14 марта 2018 года  №08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 целевая   программа «Развитие физкультуры и спорта в   МО «П.Ленинский» Алданского района   РС(Якутия)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на 2018-2022 годы».</w:t>
      </w:r>
    </w:p>
    <w:p>
      <w:pPr>
        <w:pStyle w:val="AAA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AA1"/>
        <w:spacing w:before="0" w:after="0"/>
        <w:jc w:val="center"/>
        <w:rPr>
          <w:szCs w:val="24"/>
        </w:rPr>
      </w:pPr>
      <w:r>
        <w:rPr>
          <w:szCs w:val="24"/>
        </w:rPr>
        <w:t>Паспорт Программы</w:t>
      </w:r>
    </w:p>
    <w:p>
      <w:pPr>
        <w:pStyle w:val="AAA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8"/>
      </w:tblGrid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Муниципальная   целевая программа </w:t>
            </w:r>
            <w:r>
              <w:rPr>
                <w:color w:val="000000"/>
              </w:rPr>
              <w:t>«Развитие физкультуры и спорта в   МО «П.Ленинский» Алданского района   РС(Якутия)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на 2018-2022 годы». </w:t>
            </w:r>
            <w:r>
              <w:rPr/>
              <w:t xml:space="preserve">  (далее Программ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ания для разработк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, Указ Президента РФ от 01.06.12. №61 «Об утверждении национальной стратегии в области физкультуры и спорта», Федеральный закон Российской Федерации от 04 декабря 2007 года № 329-ФЗ «О физической культуре и спорте в Российской Федерации»;  «Стратегия развития физической культуры и  спорта в Российской Федерации на период до 2020 года», утвержденная распоряжением Правительства Российской Федерации от 07 августа 2009 года № 1101-р;  Закон Республики Саха (Якутия) от 03 декабря 1998 года З № 49-</w:t>
            </w:r>
            <w:r>
              <w:rPr>
                <w:lang w:val="en-US"/>
              </w:rPr>
              <w:t>II</w:t>
            </w:r>
            <w:r>
              <w:rPr/>
              <w:t xml:space="preserve"> «О государственной молодежной политике в Республике Саха (Якутия)»;  Закон Республики Саха (Якутия) от 18 июня 2009 года 696-З № 327-</w:t>
            </w:r>
            <w:r>
              <w:rPr>
                <w:lang w:val="en-US"/>
              </w:rPr>
              <w:t>IV</w:t>
            </w:r>
            <w:r>
              <w:rPr/>
              <w:t xml:space="preserve"> «О физической культуре и спорте в Республике Саха (Якутия)»;  «Стратегия развития физической культуры в Республике Саха (Якутия) до 2020 года», утвержденная постановлением Правительства Республики Саха (Якутия) от 11 декабря 2009 года № 524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азчик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Администрация  МО «П.Ленинский» Алданского района РС(Якутия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отчик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Администрация  МО «П.Ленинский» Алданского района РС(Якутия)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Цели и задачи Программы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льнейшее развитие системы физического воспитания на территории МО «Посёлок Алмазный», формирование здорового образа жизни у всех слоёв населения, создание условий для развития физической культуры и спорта в поселении. 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Задачи программы</w:t>
            </w:r>
            <w:r>
              <w:rPr>
                <w:i/>
                <w:iCs/>
              </w:rPr>
              <w:t>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1. </w:t>
            </w:r>
            <w:r>
              <w:rPr/>
              <w:t>Создание необходимых условий для занятий физической культурой и массовым спортом различных групп населения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2.    </w:t>
            </w:r>
            <w:r>
              <w:rPr/>
              <w:t>Улучшение качества физического воспитания, особенно среди детей и молодёжи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3.  П</w:t>
            </w:r>
            <w:r>
              <w:rPr/>
              <w:t xml:space="preserve">овышение роли семьи в формировании здорового образа жизни, в профилактике детской безнадзорности, преступности, в исключении вредных и негативных явлений в молодёжной сфере; </w:t>
            </w:r>
          </w:p>
          <w:p>
            <w:pPr>
              <w:pStyle w:val="Style19"/>
              <w:spacing w:before="0" w:after="0"/>
              <w:rPr>
                <w:rFonts w:ascii="Ubuntu;Calibri" w:hAnsi="Ubuntu;Calibri" w:cs="Ubuntu;Calibri"/>
                <w:sz w:val="21"/>
                <w:szCs w:val="21"/>
              </w:rPr>
            </w:pPr>
            <w:r>
              <w:rPr>
                <w:color w:val="000000"/>
              </w:rPr>
              <w:t>4.    </w:t>
            </w:r>
            <w:r>
              <w:rPr/>
              <w:t>Формирование потребности в здоровом образе жизни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и и этапы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ок реализации Программы: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Cs w:val="24"/>
              </w:rPr>
              <w:t>- начало – 2018 г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Cs w:val="24"/>
              </w:rPr>
              <w:t>- окончание – 2022 г.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м и источники финансирования</w:t>
            </w:r>
          </w:p>
          <w:p>
            <w:pPr>
              <w:pStyle w:val="AAA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ализация  программы осуществляется с привлечением средств бюджета  поселения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ежегодное увеличение доли населения МО «Посёлок Ленинский» занимающегося физической культурой и спортом; </w:t>
            </w:r>
          </w:p>
          <w:p>
            <w:pPr>
              <w:pStyle w:val="Normal"/>
              <w:rPr/>
            </w:pPr>
            <w:r>
              <w:rPr/>
              <w:t>- ежегодное увеличение численности детей и подростков в возрасте 6-18 лет, занимающихся в спортивных секциях;</w:t>
            </w:r>
          </w:p>
          <w:p>
            <w:pPr>
              <w:pStyle w:val="Normal"/>
              <w:rPr/>
            </w:pPr>
            <w:r>
              <w:rPr/>
              <w:t>- увеличение численности спортсменов массовых разряд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учшение показателей здоровья и физического развития населения МО «Посёлок Ленинский</w:t>
            </w:r>
            <w:r>
              <w:rPr>
                <w:sz w:val="27"/>
                <w:szCs w:val="27"/>
              </w:rPr>
              <w:t>».</w:t>
            </w:r>
            <w:r>
              <w:rPr/>
              <w:t xml:space="preserve">  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ител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Администрация </w:t>
            </w:r>
            <w:r>
              <w:rPr>
                <w:szCs w:val="24"/>
              </w:rPr>
              <w:t>городского поселения  «П.Ленинский», МКУК МО п.Ленинский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реализацие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троль за реализацией программы осуществляется администрацией МО п.Ленинский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ограмма «Развитие физической культуры и спорта на территории муниципального образования «Посёлок Ленинский» Алданского района Республики Саха (Якутия) на 2018-2022 годы» разработана на основе анализа состояния развития физической культуры и спорта на территории МО «Посёлок Ленинский» с целью определения дальнейших стратегических направлений развития физической культуры, спорта, здорового образа жизни населения на 2018-2022 годы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звитие физической культуры и спорта на территории МО «Посёлок Ленинский» является одним из приоритетных направлений в социально-экономическом развитии и социальной политике в целом. Остаётся острой проблема состояния здоровья жителей посёлка, увеличивается количество людей, злоупотребляющих алкоголем и пристрастившихся к курению. Также наблюдается снижение уровня физической подготовленности различных групп на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реди детей и подростков, являющихся интеллектуальным, кадровым, оборонным потенциалом общества и государства, растёт заболеваемость, ухудшается физическое развитие. Растёт доля учащихся, отнесённых по состоянию здоровья к специальной медицинской групп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сследованиями учёных и жизненным опытом доказано, что исключительно высока эффективность средств физической культуры и спорта в профилактической деятельности по охране и укреплению здоровья, в борьбе с наркоманией, алкоголизмом, курением и правонарушениями, особенно среди молодёж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стоящая Программа является комплексом мероприятий по развитию физической культуры и спорта, пропаганде здорового образа жизни, предусматривающих объединение всех заинтересованных организаций, поселковой администрации, а также отдельных граждан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2.Цели, задачи и сроки реализаци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Целью настоящей Программы является развитие системы физического воспитания, улучшение показателей физической подготовленности населения в интересах формирования гармоничного развития личности, уровня подготовленности спортсменов, членов сборных команд посёлка. Эта цель может быть достигнута путем реализации первоочередных мер, направленных на изменение отношения людей к ценностям физической культуры и спорта, формирования у населения приоритетного отношения к физической культуре и спорту как средствам положительного воздействия на состояние здоровья. Достижение основной цели возможно при решении следующих задач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создание необходимых условий для занятий физической культурой и массовым спортом различных групп населения;</w:t>
      </w:r>
    </w:p>
    <w:p>
      <w:pPr>
        <w:pStyle w:val="Normal"/>
        <w:ind w:firstLine="709"/>
        <w:rPr/>
      </w:pPr>
      <w:r>
        <w:rPr/>
        <w:t>- улучшение качества физического воспитания, особенно среди детей и молодежи;</w:t>
      </w:r>
    </w:p>
    <w:p>
      <w:pPr>
        <w:pStyle w:val="Normal"/>
        <w:ind w:firstLine="709"/>
        <w:rPr/>
      </w:pPr>
      <w:r>
        <w:rPr/>
        <w:t>- повышение роли семьи в формировании здорового образа жизни, в профилактике детской безнадзорности, преступности, в исключении вредных и негативных явлений в молодежной сфере;</w:t>
      </w:r>
    </w:p>
    <w:p>
      <w:pPr>
        <w:pStyle w:val="Normal"/>
        <w:ind w:firstLine="709"/>
        <w:rPr/>
      </w:pPr>
      <w:r>
        <w:rPr/>
        <w:t>- формирование потребности в здоровом образе жизн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ение поставленных задач возможно при услов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обеспечение межведомственного системного подхода в вопросах повышения качества жизни, улучшения условий труда, быта и отдыха населения, формирование здорового образа жизни, базовым элементом которого является физическая культура и спорт;</w:t>
      </w:r>
    </w:p>
    <w:p>
      <w:pPr>
        <w:pStyle w:val="Normal"/>
        <w:ind w:firstLine="709"/>
        <w:rPr/>
      </w:pPr>
      <w:r>
        <w:rPr/>
        <w:t>- создание постоянно действующей информационно-пропагандистской и просветительно-образовательной системы, направленной на формирование здорового образа жизни и потребности у населения в активных занятиях физической культурой и спортом на всех этапах жизнедеятельности человека;</w:t>
      </w:r>
    </w:p>
    <w:p>
      <w:pPr>
        <w:pStyle w:val="Normal"/>
        <w:ind w:firstLine="709"/>
        <w:rPr/>
      </w:pPr>
      <w:r>
        <w:rPr/>
        <w:t>- создание организационно-управленческих, нормативных, правовых, материально-технических условий для вовлечения населения в регулярные занятия физической культурой и спортом, подготовки спортивного резерва;</w:t>
      </w:r>
    </w:p>
    <w:p>
      <w:pPr>
        <w:pStyle w:val="Normal"/>
        <w:ind w:firstLine="709"/>
        <w:rPr/>
      </w:pPr>
      <w:r>
        <w:rPr/>
        <w:t>- сохранение и дальнейшее укрепление материально-технической базы для занятий физической культурой и спортом;</w:t>
      </w:r>
    </w:p>
    <w:p>
      <w:pPr>
        <w:pStyle w:val="Normal"/>
        <w:ind w:firstLine="709"/>
        <w:rPr/>
      </w:pPr>
      <w:r>
        <w:rPr/>
        <w:t>- широкой информированности населения в вопросах здорового образа жизни через средства массовой информации;</w:t>
      </w:r>
    </w:p>
    <w:p>
      <w:pPr>
        <w:pStyle w:val="Normal"/>
        <w:ind w:firstLine="709"/>
        <w:rPr/>
      </w:pPr>
      <w:r>
        <w:rPr/>
        <w:t>- формирование у граждан потребности в физическом и нравственном совершенствова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роки реализации программы:  2018-2022 год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   Система программных мероприят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ероприятия по реализации Программы направлены на повышение уровня здоровья населения, эффективное использование средств физической культуры и спорта, реализации обеспечения конституционной гарантии граждан на равный доступ к занятиям физической культурой и спортом. Определена следующая система программных мероприятий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- совершенствование нормативных правовых актов в сфере физической культуры и спорта;</w:t>
      </w:r>
    </w:p>
    <w:p>
      <w:pPr>
        <w:pStyle w:val="Normal"/>
        <w:rPr/>
      </w:pPr>
      <w:r>
        <w:rPr/>
        <w:t>- развитие физкультурно-спортивной работы по месту жительства, в организациях;</w:t>
      </w:r>
    </w:p>
    <w:p>
      <w:pPr>
        <w:pStyle w:val="Normal"/>
        <w:rPr/>
      </w:pPr>
      <w:r>
        <w:rPr/>
        <w:t xml:space="preserve"> </w:t>
      </w:r>
      <w:r>
        <w:rPr/>
        <w:t>- развитие массового спорта;</w:t>
      </w:r>
    </w:p>
    <w:p>
      <w:pPr>
        <w:pStyle w:val="Normal"/>
        <w:rPr/>
      </w:pPr>
      <w:r>
        <w:rPr/>
        <w:t xml:space="preserve">- сохранение и развитие физкультурно-оздоровительных и спортивных сооружений; </w:t>
      </w:r>
    </w:p>
    <w:p>
      <w:pPr>
        <w:pStyle w:val="Normal"/>
        <w:rPr/>
      </w:pPr>
      <w:r>
        <w:rPr/>
        <w:t>- организация пропаганды развития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Ресурсное обеспечение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Финансирование на реализацию Программы осуществляется из бюджета МО «Посёлок Ленинский» Алданского района Республики Саха (Якутия).-  ежегодно,не  менее 200.0 тыс.рублей</w:t>
      </w:r>
    </w:p>
    <w:p>
      <w:pPr>
        <w:pStyle w:val="Normal"/>
        <w:ind w:firstLine="709"/>
        <w:rPr/>
      </w:pPr>
      <w:r>
        <w:rPr/>
        <w:t>Объем финансирования на реализацию Программы уточняется ежегодно при формировании бюджета на очередной финансовый год отдельной строк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    Социальная эффективность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результате выполнения мероприятий Программы предполагается:</w:t>
      </w:r>
    </w:p>
    <w:p>
      <w:pPr>
        <w:pStyle w:val="Normal"/>
        <w:rPr/>
      </w:pPr>
      <w:r>
        <w:rPr/>
        <w:t xml:space="preserve">- улучшение физического здоровья, физической подготовленности населения; </w:t>
      </w:r>
    </w:p>
    <w:p>
      <w:pPr>
        <w:pStyle w:val="Normal"/>
        <w:rPr/>
      </w:pPr>
      <w:r>
        <w:rPr/>
        <w:t>- повышение уровня физической подготовки молодежи к службе в вооруженных силах;</w:t>
      </w:r>
    </w:p>
    <w:p>
      <w:pPr>
        <w:pStyle w:val="Normal"/>
        <w:rPr/>
      </w:pPr>
      <w:r>
        <w:rPr/>
        <w:t>- расширение услуг в области физической культуры  и увеличение количества участников массовых спортивно-оздоровительных мероприятий;</w:t>
      </w:r>
    </w:p>
    <w:p>
      <w:pPr>
        <w:pStyle w:val="Normal"/>
        <w:rPr/>
      </w:pPr>
      <w:r>
        <w:rPr/>
        <w:t>- привлечение к занятиям физической культурой детей, подростков и молодежи, что приведет к снижению уровня правонарушений и уменьшению числа подростков, употребляющих спиртные напитки;</w:t>
      </w:r>
    </w:p>
    <w:p>
      <w:pPr>
        <w:pStyle w:val="Normal"/>
        <w:rPr/>
      </w:pPr>
      <w:r>
        <w:rPr/>
        <w:t>- укрепление семейных отношений;</w:t>
      </w:r>
    </w:p>
    <w:p>
      <w:pPr>
        <w:pStyle w:val="Normal"/>
        <w:rPr/>
      </w:pPr>
      <w:r>
        <w:rPr/>
        <w:t>- повышение информированности жителей поселка в области физической культуры и физического здоровья;</w:t>
      </w:r>
    </w:p>
    <w:p>
      <w:pPr>
        <w:pStyle w:val="Normal"/>
        <w:rPr/>
      </w:pPr>
      <w:r>
        <w:rPr/>
        <w:t>- увеличение 6числа спортивных и детских площадок на территории МО «Посёлок Ленинский»;</w:t>
      </w:r>
    </w:p>
    <w:p>
      <w:pPr>
        <w:pStyle w:val="Normal"/>
        <w:rPr/>
      </w:pPr>
      <w:r>
        <w:rPr/>
        <w:t>- обеспечение участия спортсменов и команд поселка в районных, республиканских соревнованиях;</w:t>
      </w:r>
    </w:p>
    <w:p>
      <w:pPr>
        <w:pStyle w:val="Normal"/>
        <w:rPr/>
      </w:pPr>
      <w:r>
        <w:rPr/>
        <w:t xml:space="preserve">- увеличение числа лиц, занимающихся физической культурой и спортом на 3% к уровню предыдущего 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    Контроль за исполнением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щий контроль за выполнением Программы  осуществляет Глава администрации муниципального образования «Посёлок Ленинский» Алданского района Республики Саха (Якутия)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исполнения Программы, целевого и эффективного использования средств бюджета и иных источников осуществляется Ленинским поселковым Советом депутатов. </w:t>
      </w:r>
    </w:p>
    <w:p>
      <w:pPr>
        <w:pStyle w:val="Normal"/>
        <w:ind w:firstLine="709"/>
        <w:rPr/>
      </w:pPr>
      <w:r>
        <w:rPr/>
      </w:r>
    </w:p>
    <w:p>
      <w:pPr>
        <w:pStyle w:val="Style19"/>
        <w:spacing w:lineRule="atLeast" w:line="270"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долгосрочной  муниципальной  целевой   программы</w:t>
      </w:r>
    </w:p>
    <w:p>
      <w:pPr>
        <w:pStyle w:val="Style19"/>
        <w:spacing w:lineRule="atLeast" w:line="270"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Развитие физкультуры и спорта в МО «П.Ленинский»   на 2018-2022 годы»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31"/>
        <w:gridCol w:w="2042"/>
        <w:gridCol w:w="362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паганда ЗОЖ, массовых видов спорта (реклама, информационные стенд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МО «П.Ленинский», МКУК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спортивных соревнований среди несовершеннолетних, молодежи, взрослого населения в клубе п.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реже  2 раз в меся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П.Ленинск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крытие  в новом клубе в п.Ленинский спортивных секций волейбол, футбол, баскетбол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2018г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П.Ленинский», МКУ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жегодное комплектование спортивных сек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нтябрь-ма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П.Ленинский»,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катка в п.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9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П.Ленинский», общественные молодежные форм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катка в п.Лебеди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9г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П.Ленинский», общественные молодежные формирования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держание в рабочем состоянии  уличного спортивного инвентаря, спортивных площад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жегодно март-сентябрь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П.Ленинск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ые соревнования в летний пери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юнь-авгу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П.Ленинский», общественные молодежные форм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вершение благоустройства спортивной площадки в  Лебедином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юнь 2018г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П.Ленинский», общественные молодежные форм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в конкурсах  Грантов РФ, РС(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44:00Z</dcterms:created>
  <dc:creator>галя</dc:creator>
  <dc:description/>
  <cp:keywords/>
  <dc:language>en-US</dc:language>
  <cp:lastModifiedBy>Глава</cp:lastModifiedBy>
  <cp:lastPrinted>2018-03-20T10:19:00Z</cp:lastPrinted>
  <dcterms:modified xsi:type="dcterms:W3CDTF">2018-03-20T01:20:00Z</dcterms:modified>
  <cp:revision>15</cp:revision>
  <dc:subject/>
  <dc:title>П О С Т А Н О В Л Е Н И Е</dc:title>
</cp:coreProperties>
</file>