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Style19"/>
        <w:spacing w:before="0" w:after="0"/>
        <w:ind w:left="4253" w:hanging="0"/>
        <w:rPr>
          <w:color w:val="000000"/>
        </w:rPr>
      </w:pPr>
      <w:r>
        <w:rPr>
          <w:color w:val="000000"/>
        </w:rPr>
        <w:t>Приложение  к постановлению администрации муниципального образования «П.Ленинский»</w:t>
      </w:r>
    </w:p>
    <w:p>
      <w:pPr>
        <w:pStyle w:val="Style19"/>
        <w:spacing w:before="0" w:after="0"/>
        <w:ind w:left="4253" w:hanging="0"/>
        <w:rPr>
          <w:color w:val="000000"/>
        </w:rPr>
      </w:pPr>
      <w:r>
        <w:rPr>
          <w:color w:val="000000"/>
        </w:rPr>
        <w:t xml:space="preserve">от  30 ноября 2017 года  № 66 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 целевая   программа «Военно  -  патриотическое  воспитание    молодежи в   МО «П.Ленинский» Алданского района   РС(Якутия)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на 2018-2022 годы».</w:t>
      </w:r>
    </w:p>
    <w:p>
      <w:pPr>
        <w:pStyle w:val="AAA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AA1"/>
        <w:spacing w:before="0" w:after="0"/>
        <w:jc w:val="center"/>
        <w:rPr>
          <w:szCs w:val="24"/>
        </w:rPr>
      </w:pPr>
      <w:r>
        <w:rPr>
          <w:szCs w:val="24"/>
        </w:rPr>
        <w:t>Паспорт Программы</w:t>
      </w:r>
    </w:p>
    <w:p>
      <w:pPr>
        <w:pStyle w:val="AAA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8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</w:rPr>
              <w:t xml:space="preserve">Муниципальная   целевая программа «Военно  -  патриотическое воспитание несовершеннолетних и молодежи </w:t>
            </w:r>
            <w:r>
              <w:rPr>
                <w:color w:val="000000"/>
                <w:sz w:val="22"/>
              </w:rPr>
              <w:t>МО «П.Ленинский» Алданского района   РС(Якутия) на 2018-2022 годы»</w:t>
            </w:r>
            <w:r>
              <w:rPr>
                <w:sz w:val="22"/>
              </w:rPr>
              <w:t xml:space="preserve"> 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ания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 государственной программе «Патриотическое воспитание граждан РФ на 2016-2020 г.г.» </w:t>
            </w:r>
            <w:r>
              <w:rPr>
                <w:color w:val="000000"/>
              </w:rPr>
              <w:t>Федерального закона от 28.03.1998г. №53-ФЗ «О воинской обязанности и военной служб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Администрация  МО «П.Ленинский» Алданского района РС(Якутия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 МО «П.Ленинский» Алданского района РС(Якутия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Цели и задачи 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военно-патриотического воспитания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питание у подростков моральных и психологических качеств патриота и защитника Род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оздание условий для развития и совершенствования системы допризывной подготовки молодежи и патриотического воспитания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Осуществление военно-профессионального ориентирования молодежи, подготовки ее к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овершенствование организационной, научно-методической базы системы патриотического воспитания, ее информацион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-   Формирование у молодежи  чувства уважения и почитания государственных символов Российской Федерации и символов Республики Саха (Якутия)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культурного, духовного, личностного развития граждан, изучения истории России 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духовно нравственное единство граждан, снизить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уровня правонарушений и вредных привычек школьников средствами патриот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и этап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- начало – 2018 г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- окончание – 2022 г.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ализация  программы осуществляется с привлечением средств бюджета  поселения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 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ечным результатом программы должно стать сохранение традиций военно-патриотического воспитания на территории  МО «П.Ленинский» Алданского района РС(Якутия)  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>городского поселения  «П.Ленинский», МКУК МО п.Ленинский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реализацие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 за реализацией программы осуществляется администрацией МО п.Ленинский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ориентирована на патриотическое воспитания детей и молодежи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военно-патриотического воспитания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у подростков моральных и психологических качеств патриота и защитника Родины</w:t>
      </w:r>
    </w:p>
    <w:p>
      <w:pPr>
        <w:pStyle w:val="Normal"/>
        <w:autoSpaceDE w:val="false"/>
        <w:ind w:firstLine="709"/>
        <w:jc w:val="both"/>
        <w:rPr/>
      </w:pPr>
      <w:r>
        <w:rPr/>
        <w:t>-  Создание условий для развития и совершенствования системы допризывной подготовки молодежи и патриотического воспитания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-   Осуществление военно-профессионального ориентирования молодежи, подготовки ее к воен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-  Совершенствование организационной, научно-методической базы системы патриотического воспитания, ее информационное обеспечение;</w:t>
      </w:r>
    </w:p>
    <w:p>
      <w:pPr>
        <w:pStyle w:val="Normal"/>
        <w:ind w:firstLine="709"/>
        <w:jc w:val="both"/>
        <w:rPr/>
      </w:pPr>
      <w:r>
        <w:rPr/>
        <w:t>-   Формирование у молодежи  чувства уважения и почитания государственных символов Российской Федерации и символов Республики Саха (Якутия);</w:t>
      </w:r>
    </w:p>
    <w:p>
      <w:pPr>
        <w:pStyle w:val="Normal"/>
        <w:ind w:firstLine="709"/>
        <w:jc w:val="both"/>
        <w:rPr/>
      </w:pPr>
      <w:r>
        <w:rPr/>
        <w:t>-  Создание условий для культурного, духовного, личностного развития граждан, изучения истории России и родного края.</w:t>
      </w:r>
    </w:p>
    <w:p>
      <w:pPr>
        <w:pStyle w:val="Normal"/>
        <w:ind w:firstLine="709"/>
        <w:jc w:val="both"/>
        <w:rPr/>
      </w:pPr>
      <w:r>
        <w:rPr/>
        <w:t>- обеспечить духовно нравственное единство граждан, снизить степень идеологического противостояния, возрождения истинных духовных ценностей Российского на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 уровня правонарушений и вредных привычек школьников средствами патриотического воспит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szCs w:val="24"/>
        </w:rPr>
        <w:t>- начало – 2018 г.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кончание – 2022 г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Финансирование программы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szCs w:val="24"/>
        </w:rPr>
        <w:t>Реализация  программы осуществляется с привлечением  средств бюджета  поселения.</w:t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онечным результатом программы должно стать сохранение традиций военно-патриотического воспитания в МО «П.Ленинский»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Организация контроля за реализацией</w:t>
      </w:r>
      <w:r>
        <w:rPr/>
        <w:t xml:space="preserve"> </w:t>
      </w:r>
      <w:r>
        <w:rPr>
          <w:b/>
        </w:rPr>
        <w:t>Программы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онтроль за реализацией Программы осуществляет администрация МО «Поселок Ленинский».  Администрация  самостоятельно организует проведение реализации программных мероприятий на территории сельского посел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истема управления и контроля включает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непрерывное отслеживание хода реализации Программы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корректировку мероприятий Программы; </w:t>
      </w:r>
    </w:p>
    <w:p>
      <w:pPr>
        <w:pStyle w:val="Style19"/>
        <w:tabs>
          <w:tab w:val="clear" w:pos="708"/>
          <w:tab w:val="left" w:pos="8055" w:leader="none"/>
        </w:tabs>
        <w:spacing w:before="0" w:after="0"/>
        <w:ind w:firstLine="709"/>
        <w:jc w:val="both"/>
        <w:rPr/>
      </w:pPr>
      <w:r>
        <w:rPr/>
        <w:t xml:space="preserve">-обеспечение выполнения мероприятий Программы финансовыми и другими ресурсами;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Оценка эффективности реализации программы,  ожидаемые конечные результаты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езультате осуществления программы ожидается: 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социально идеологическом плане 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С(Я), Российской Федерации 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в социально-экономическом плане обеспечение заинтересованности молодежи 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в области обороноспособности страны 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онечным результатом реализации программы должны стать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сохранение традиций военно-патриотического воспитания в МО «п.Ленинский»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высокая духовность,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гражданская позиция,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патриотическое сознание молодежи.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7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7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7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7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7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7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долгосрочной  муниципальной  целевой   программы</w:t>
      </w:r>
    </w:p>
    <w:p>
      <w:pPr>
        <w:pStyle w:val="Style19"/>
        <w:spacing w:lineRule="atLeast" w:line="270" w:before="280" w:after="0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Военно  -  патриотическое  воспитание несовершеннолетних  и   молодежи в МО «П.Ленинский»   на 2018-2022 годы»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31"/>
        <w:gridCol w:w="2042"/>
        <w:gridCol w:w="36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ие в торжественных церемониях посвященных, памятным дням Отечественной ис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 июня, 9 мая, 2 сентября, 4 ноябр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О «П.Ленинский», МКУ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</w:rPr>
              <w:t>Оказание помощи ветеранам вдовам, труженикам ты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амятным да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МК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</w:rPr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памятным да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МК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лагоустройство памятников погибшим в годы В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общественные молодежные фор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икл бесед по истории В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анятия в библиотеках МК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спортивные игры, конкурсы среди подростков и 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</w:rPr>
              <w:t>Февраль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спортивные эстафеты среди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в День молодеж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К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акций «Свеча памя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ма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акции «Бессмертный пол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ма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треча авто-мотопробег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ма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флешмобов «Нет войне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конкурсе Грантов РФ с проектом «Парк Побе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-июнь 20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, МКУК МО Ленин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оздание условий для поддержания физической формы, занятий физкультурой и спортом, поддержанием ЗОЖ: установка и обеспечение сохранности уличного спортивного снаряжения: тренажеров, воркау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 МО Ленин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кат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 2019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 МО Ленин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 экспозиций в здании нового клуба п.Ленинский по героическому наследию поселка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8 и последующие год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К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зрождение музея боевой и трудовой славы  п.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</w:rPr>
              <w:t>МБОУ СОШ №5 совместно с МКУК и администраци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исковой работы о жизни земляков, кому присвоено звание «Почетный гражданин МО «П.Ленинск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СОШ №5,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КОУ СОШ №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ие в научно-практической конференции по краеведению с защитой. Выпуск альманаха «Почетные граждане п.Лебединый», «Почетные граждане п.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, МБОУ СОШ №5,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КОУ СОШ №10</w:t>
            </w:r>
          </w:p>
        </w:tc>
      </w:tr>
    </w:tbl>
    <w:p>
      <w:pPr>
        <w:pStyle w:val="Style19"/>
        <w:spacing w:lineRule="atLeast" w:line="270" w:before="280" w:after="0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7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4:00Z</dcterms:created>
  <dc:creator>галя</dc:creator>
  <dc:description/>
  <cp:keywords/>
  <dc:language>en-US</dc:language>
  <cp:lastModifiedBy>Татьяна</cp:lastModifiedBy>
  <cp:lastPrinted>2018-03-15T15:56:00Z</cp:lastPrinted>
  <dcterms:modified xsi:type="dcterms:W3CDTF">2018-03-19T11:11:00Z</dcterms:modified>
  <cp:revision>12</cp:revision>
  <dc:subject/>
  <dc:title>П О С Т А Н О В Л Е Н И Е</dc:title>
</cp:coreProperties>
</file>