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ак не стать обманутым дольщи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кардинально изменилось законодательство в сфере долевого строительства. Введены дополнительные требования для застройщиков, создан компенсационный фонд, Фонд защиты прав граждан – участников долевого строительства, вводится применение эскроу-счетов банков.  Не стал исключением и 2019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изменения произошли в 2019 году? Как изменилась ситуация на рынке долевого строительства? По какой причине возникают новые проблемные  объекты? Как не гражданам не стать обманутыми дольщиками? Как государство   поддерживает пострадавши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акие изменения произошли в законодательстве о долевом жилищном строительстве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с 01 июля прошлого года были введены эскроу-счета, на которых будут храниться привлеченные для строительства деньги граждан, которые застройщик сможет получить только после ввода дома в эксплуатацию. Данная новелла федерального законодательства скорее всего позволит устранить факт существования обманутых до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7 сентября 2019 года АО «Дом.рф» в Единой информационной системе жилищного строительства начал вести Единый реестр проблемных объектов, который пришел на смену ранее существовавшим региональным реестрам обманутых дольщиков. При этом по сравнению со старым законодательством уменьшилось количество критериев, которым должен соответствовать объект незавершенного строительства, чтобы считаться проблемным о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ледних поправок в регионах стали создаваться некоммерческие организации в форме фондов, целью деятельности которых является защита прав граждан, пострадавших от действий недобросовестных застройщиков. Одной из форм такой защиты стала передача данным фондам имущества и обязательств застройщиков, которые не смогли завершить строительство объектов и передать квартиры дольщикам.</w:t>
      </w:r>
    </w:p>
    <w:p>
      <w:pPr>
        <w:pStyle w:val="Normal"/>
        <w:spacing w:lineRule="auto" w:line="240" w:before="0" w:after="0"/>
        <w:ind w:firstLine="709"/>
        <w:jc w:val="both"/>
        <w:rPr/>
      </w:pPr>
      <w:r>
        <w:rPr>
          <w:rFonts w:cs="Times New Roman" w:ascii="Times New Roman" w:hAnsi="Times New Roman"/>
          <w:sz w:val="28"/>
          <w:szCs w:val="28"/>
        </w:rPr>
        <w:t>Изменения были также внесены и в законодательство, регулирующее смежные отношения, например, в федеральный закон от 29.07.2017 № 185 о публично-правовой компаниипо защите прав дольщиков. К примеру, расширен перечень форм государственной поддержки пострадавших граждан, а также перечень таких граждан, т.е. право на получение поддержки получило большее количество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лся и закон о несостоятельности (банкротстве). С 2019 года конкурсные управляющие застройщиков-банкротов ведут не только реестр кредиторов, но и реестр требований о передаче жилых помещений, включение граждан в который позволяет претендовать на получение квартиры согласно договору долевого учас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акова ситуация с долгостроями в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на территории республики 14 объектов 8 застройщиков являются проблемными, по которым заключено 650 ДДУ на сумму почти 2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осстановления прав дольщиков по данным объектам по 8 ожидается выплата возмещений федеральным Фондом защиты прав дольщиков; по 4 – достройка силами застройщиков; по 1 – передача другому застройщику; по 1 – создание жилищно-строительного кооператива и достройка объ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ются ли примеры восстановления прав дольщиков?</w:t>
      </w:r>
    </w:p>
    <w:p>
      <w:pPr>
        <w:pStyle w:val="Normal"/>
        <w:spacing w:lineRule="auto" w:line="240" w:before="0" w:after="0"/>
        <w:ind w:firstLine="709"/>
        <w:jc w:val="both"/>
        <w:rPr/>
      </w:pPr>
      <w:r>
        <w:rPr>
          <w:rFonts w:cs="Times New Roman" w:ascii="Times New Roman" w:hAnsi="Times New Roman"/>
          <w:sz w:val="28"/>
          <w:szCs w:val="28"/>
        </w:rPr>
        <w:t>В результате принятых мер и межведомственного взаимодействия с органами власти и контроля в 2019 году у нас в республике достроены 10 объектов, по которым застройщиками допускались нарушения сроков их ввода более чем на 6 месяцев. Жилье получили 1 250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ведены ещё 2 проблемных объекта,ключи от квартир получили 129 граждан.</w:t>
      </w:r>
    </w:p>
    <w:p>
      <w:pPr>
        <w:pStyle w:val="Normal"/>
        <w:spacing w:lineRule="auto" w:line="240" w:before="0" w:after="0"/>
        <w:ind w:firstLine="709"/>
        <w:jc w:val="both"/>
        <w:rPr/>
      </w:pPr>
      <w:r>
        <w:rPr>
          <w:rFonts w:cs="Times New Roman" w:ascii="Times New Roman" w:hAnsi="Times New Roman"/>
          <w:sz w:val="28"/>
          <w:szCs w:val="28"/>
        </w:rPr>
        <w:t>Кроме того, в конце 2019 года 99 дольщикам одного из проблемных объектов ООО «Симиир» федеральным Фондом защиты прав дольщиков осуществлены выплаты в размере 212 млн. руб. Из бюджета республики 31 пострадавшему от «двойных продаж» выплаченоболее 37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ства субсидии, выделенной ЖСК-м в прошлом и позапрошлом годах завершены строительством 5 домов вс. Чурапча застройщика ООО «Макрос»; по 1 объекту ООО «Монолит Строй» идёт его дострой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акие нарушения в сфере долевого строительствадопускаются чаще вс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нарушениям относятся: неправомерная выдача муниципалитетами разрешительной документации или отказ в этом, несвоевременное внесение застройщиками изменений в проектную документацию, разрешение на строительство, их бездействие по уведомлению дольщиков об изменении срока передачи им квартир, непринятие ими мер по размещению актуальной информации в Единой информационной системе жилищного строитель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 основной проблеме, возникающей в практике прокурорского надзора в данной сфере относится осуществление строительства в отсутствие полного пакета разрешительной документации. Подобные случаи варьируются от производства работ даже без минимального перечня документов (разрешения на строительство, проектной документации и прав на земельный участок) с привлечением денежных средств граждан обманным путём до возникновения проблем на завершающих этапах изначально законной стройки, т.е.уже после завершения узнают, что объект частично размещён на соседнем земельном участке, на который у застройщика нет прав или истёк срок действия разрешительной докум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что следует обращать внимание потенциальным дольщикам при выборе застройщика?</w:t>
      </w:r>
    </w:p>
    <w:p>
      <w:pPr>
        <w:pStyle w:val="Normal"/>
        <w:spacing w:lineRule="auto" w:line="240" w:before="0" w:after="0"/>
        <w:ind w:firstLine="709"/>
        <w:jc w:val="both"/>
        <w:rPr/>
      </w:pPr>
      <w:r>
        <w:rPr>
          <w:rFonts w:cs="Times New Roman" w:ascii="Times New Roman" w:hAnsi="Times New Roman"/>
          <w:sz w:val="28"/>
          <w:szCs w:val="28"/>
        </w:rPr>
        <w:t>Ну начну с того, что приобретение жилья подразумевает значительные материальные затраты, поэтому не надо при изучении рынка жилья руководствоваться только лишь дешевизной квартиры. Подозрительно низкая цена квартирыэто первый признак того, что, вероятно, вы столкнулись с ненадежным застройщиком.</w:t>
      </w:r>
    </w:p>
    <w:p>
      <w:pPr>
        <w:pStyle w:val="Normal"/>
        <w:spacing w:lineRule="auto" w:line="240" w:before="0" w:after="0"/>
        <w:ind w:firstLine="709"/>
        <w:jc w:val="both"/>
        <w:rPr/>
      </w:pPr>
      <w:r>
        <w:rPr>
          <w:rFonts w:cs="Times New Roman" w:ascii="Times New Roman" w:hAnsi="Times New Roman"/>
          <w:sz w:val="28"/>
          <w:szCs w:val="28"/>
        </w:rPr>
        <w:t>Главное, о чем следует задуматься гражданам, желающим приобрести квартиру в строящемся доме, - это наличие у застройщика всей разреш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такими документами довольно просто. Так,в Единой информационной системе жилищного строительства, которая работает в сети «Интернет» по каждому объекту размещаются: разрешение на строительство, сведения о земельном участке и правах на него, срок ввода дома, фотографии хода выполнения работ, информация о проведенных в отношении застройщика проверках.</w:t>
      </w:r>
    </w:p>
    <w:p>
      <w:pPr>
        <w:pStyle w:val="Normal"/>
        <w:spacing w:lineRule="auto" w:line="240" w:before="0" w:after="0"/>
        <w:ind w:firstLine="709"/>
        <w:jc w:val="both"/>
        <w:rPr/>
      </w:pPr>
      <w:r>
        <w:rPr>
          <w:rFonts w:cs="Times New Roman" w:ascii="Times New Roman" w:hAnsi="Times New Roman"/>
          <w:sz w:val="28"/>
          <w:szCs w:val="28"/>
        </w:rPr>
        <w:t>По Градостроительному кодексу РФ обязательным условием для начала строительства является разрешение на строительство, которое, как правило, выдается органом местного самоуправления. Выдавая данное разрешение, муниципалитет гарантирует, что проектная документация на предполагаемый к строительству дом соответствует всем требованиям, в том числе его безопасности для жизни и здоровья, и у застройщика есть права на земельный участок, на котором будет вестисьстроительство.</w:t>
      </w:r>
    </w:p>
    <w:p>
      <w:pPr>
        <w:pStyle w:val="Normal"/>
        <w:spacing w:lineRule="auto" w:line="240" w:before="0" w:after="0"/>
        <w:ind w:firstLine="709"/>
        <w:jc w:val="both"/>
        <w:rPr/>
      </w:pPr>
      <w:r>
        <w:rPr>
          <w:rFonts w:cs="Times New Roman" w:ascii="Times New Roman" w:hAnsi="Times New Roman"/>
          <w:sz w:val="28"/>
          <w:szCs w:val="28"/>
        </w:rPr>
        <w:t>Ранее законодательство допускало возможность инвестирования в строительство дома путем заключения договоровпая или инвестирования. Сейчас это допускается только на основании договора участия в долевом строительстве или при привлечении средств жилищно-строительными кооперативами. Иным образом квартиру можно приобрести по договору купли-продажи с её собственником, но в таком случае дом уже должен быть построен и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оговор участия в долевом строительстве должен содержать план объекта (в виде схемы или чертежа), цену, срок и порядок её уплаты, срок передачи дольщику жилого помещения и гарантийный срок.</w:t>
      </w:r>
    </w:p>
    <w:p>
      <w:pPr>
        <w:pStyle w:val="Normal"/>
        <w:spacing w:lineRule="auto" w:line="240" w:before="0" w:after="0"/>
        <w:ind w:firstLine="709"/>
        <w:jc w:val="both"/>
        <w:rPr/>
      </w:pPr>
      <w:r>
        <w:rPr>
          <w:rFonts w:cs="Times New Roman" w:ascii="Times New Roman" w:hAnsi="Times New Roman"/>
          <w:sz w:val="28"/>
          <w:szCs w:val="28"/>
        </w:rPr>
        <w:t>Кроме того, такой договор проходит процедуру государственной регистрации, что также служит определенной гарантией для гражданина, поскольку перед регистрацией Управлением Росреестра проверяется наличиеразрешения на строительство, план возводимого дома ипроектная декларация. Очень важно помнить, что по закону уплата цены договора производится тольк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Если хотя бы одно из вышеперечисленных условий застройщик не соблюдает, это свидетельствует о нарушении им требований закона и возможно мошеннических действ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формы поддержки предусмотрены государством для «обманутых» до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2 года в результате повышенного внимания государства к проблемам «обманутых» дольщиков произошло расширение форм их поддержки. Так, если раньше решением проблем пострадавших дольщиков занимались только региональные власти, которые сами же и устанавливали способы их поддержки, то сейчас данные вопросы решаются ещё и на федеральном уровне.</w:t>
      </w:r>
    </w:p>
    <w:p>
      <w:pPr>
        <w:pStyle w:val="Normal"/>
        <w:spacing w:lineRule="auto" w:line="240" w:before="0" w:after="0"/>
        <w:ind w:firstLine="709"/>
        <w:jc w:val="both"/>
        <w:rPr/>
      </w:pPr>
      <w:r>
        <w:rPr>
          <w:rFonts w:cs="Times New Roman" w:ascii="Times New Roman" w:hAnsi="Times New Roman"/>
          <w:sz w:val="28"/>
          <w:szCs w:val="28"/>
        </w:rPr>
        <w:t>Так, Федеральным законом «О публично-правовой компании по защите прав граждан - участников долевого строительства» в качестве вариантов восстановления прав пострадавших граждан предусматриваются выплатаденежного возмещения и финансирование мероприятий по завершению строительства объектов.</w:t>
      </w:r>
    </w:p>
    <w:p>
      <w:pPr>
        <w:pStyle w:val="Normal"/>
        <w:spacing w:lineRule="auto" w:line="240" w:before="0" w:after="0"/>
        <w:ind w:firstLine="709"/>
        <w:jc w:val="both"/>
        <w:rPr/>
      </w:pPr>
      <w:r>
        <w:rPr>
          <w:rFonts w:cs="Times New Roman" w:ascii="Times New Roman" w:hAnsi="Times New Roman"/>
          <w:sz w:val="28"/>
          <w:szCs w:val="28"/>
        </w:rPr>
        <w:t>Федеральный закон «О банкротстве» даёт возможность передачи объекта незавершенного строительства другому застройщику для его завершения и передачи квартир дольщ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ое законодательство предусматривает осуществление компенсационных выплат, но только тем гражданам, которые пострадали от т.н. «двойных продаж», а также предоставление субсидии на достраивание объекта в случае признания застройщика банкротом и создания дольщиками жилищно-строительного коопер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кие существуют льготы при приобретении жилья? </w:t>
      </w:r>
    </w:p>
    <w:p>
      <w:pPr>
        <w:pStyle w:val="Normal"/>
        <w:spacing w:lineRule="auto" w:line="240" w:before="0" w:after="0"/>
        <w:ind w:firstLine="709"/>
        <w:jc w:val="both"/>
        <w:rPr/>
      </w:pPr>
      <w:r>
        <w:rPr>
          <w:rFonts w:cs="Times New Roman" w:ascii="Times New Roman" w:hAnsi="Times New Roman"/>
          <w:sz w:val="28"/>
          <w:szCs w:val="28"/>
        </w:rPr>
        <w:t>В первую очередь, гражданам, желающим приобрести квартиры в новостройках, следует рассмотреть вариант приобретения жилья по льготной, «дальневосточной ипотеке», предоставляемой под 2 % годовых.</w:t>
      </w:r>
    </w:p>
    <w:p>
      <w:pPr>
        <w:pStyle w:val="Normal"/>
        <w:spacing w:lineRule="auto" w:line="240" w:before="0" w:after="0"/>
        <w:ind w:firstLine="709"/>
        <w:jc w:val="both"/>
        <w:rPr/>
      </w:pPr>
      <w:r>
        <w:rPr>
          <w:rFonts w:cs="Times New Roman" w:ascii="Times New Roman" w:hAnsi="Times New Roman"/>
          <w:sz w:val="28"/>
          <w:szCs w:val="28"/>
        </w:rPr>
        <w:t>Согласно условиям этой федеральной программы к основными требованиями, предъявляемым к гражданам, являются:</w:t>
      </w:r>
    </w:p>
    <w:p>
      <w:pPr>
        <w:pStyle w:val="Normal"/>
        <w:spacing w:lineRule="auto" w:line="240" w:before="0" w:after="0"/>
        <w:ind w:firstLine="709"/>
        <w:jc w:val="both"/>
        <w:rPr/>
      </w:pPr>
      <w:r>
        <w:rPr>
          <w:rFonts w:cs="Times New Roman" w:ascii="Times New Roman" w:hAnsi="Times New Roman"/>
          <w:sz w:val="28"/>
          <w:szCs w:val="28"/>
        </w:rPr>
        <w:t>- граждане состоят в зарегистрированном браке и возраст обоих супругов не превышает 35 лет, граждане того же возраста не состоят в браке, но имеют ребенка в возрасте до 18 лет, либо граждане являются обладателями «дальневосточного гект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ный договор в таких случаях заключаетсяв период с 01.12.2019 по 31.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кредита составляет не более 6 млн. руб. и не более 80 % от стоимости жилья и предоставляется на срок до 2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логовым кодексом РФ предусмотрена возможность получения налогового вычета в результате приобретения жилья, а также на уплату процентов по ипотеке.Налоговый вычет составляет 13% от стоимости недвижимости и выплаченных процентов. Максимально возможная сумма для расчета имущественного вычета – 2 млн. руб., а для процентов– 3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 260 000 руб. можно вернуть из своих налогов при покупке квартиры, а также до 390 000 руб. за выплаченные проценты по ипотеке. То есть купить то жилье можно и за 5, и за 10 млн., но государство выплатит 13% только с 2 м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мущественного налогового вычета необходимо обращаться в налоговый орган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лданского района РС(Я)</w:t>
      </w:r>
    </w:p>
    <w:sectPr>
      <w:headerReference w:type="default" r:id="rId2"/>
      <w:headerReference w:type="first" r:id="rId3"/>
      <w:type w:val="nextPage"/>
      <w:pgSz w:w="11906" w:h="16838"/>
      <w:pgMar w:left="1418"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46:00Z</dcterms:created>
  <dc:creator>Алексей</dc:creator>
  <dc:description/>
  <dc:language>en-US</dc:language>
  <cp:lastModifiedBy>as</cp:lastModifiedBy>
  <cp:lastPrinted>2020-06-05T16:34:00Z</cp:lastPrinted>
  <dcterms:modified xsi:type="dcterms:W3CDTF">2020-06-16T04:46:00Z</dcterms:modified>
  <cp:revision>2</cp:revision>
  <dc:subject/>
  <dc:title/>
</cp:coreProperties>
</file>