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568"/>
        <w:gridCol w:w="560"/>
        <w:gridCol w:w="4176"/>
      </w:tblGrid>
      <w:tr>
        <w:trPr>
          <w:trHeight w:val="2516" w:hRule="atLeast"/>
          <w:cantSplit w:val="true"/>
        </w:trPr>
        <w:tc>
          <w:tcPr>
            <w:tcW w:w="4728" w:type="dxa"/>
            <w:gridSpan w:val="3"/>
            <w:tcBorders/>
          </w:tcPr>
          <w:p>
            <w:pPr>
              <w:pStyle w:val="Normal"/>
              <w:ind w:hanging="12"/>
              <w:jc w:val="center"/>
              <w:rPr/>
            </w:pPr>
            <w:r>
              <w:rPr/>
              <w:object w:dxaOrig="2954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4pt" filled="f" o:ole="">
                  <v:imagedata r:id="rId3" o:title=""/>
                </v:shape>
                <o:OLEObject Type="Embed" ProgID="" ShapeID="ole_rId2" DrawAspect="Content" ObjectID="_551128594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8"/>
              </w:rPr>
            </w:pPr>
            <w:r>
              <w:rPr>
                <w:rFonts w:cs="Book Antiqua" w:ascii="Book Antiqua" w:hAnsi="Book Antiqu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аха Республикатын прокуратура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Прокуратура Алданского райо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Алдан оройуонун</w:t>
            </w:r>
            <w:r>
              <w:rPr>
                <w:rFonts w:cs="Book Antiqua" w:ascii="Book Antiqua" w:hAnsi="Book Antiqua"/>
                <w:b/>
                <w:sz w:val="22"/>
                <w:lang w:val="kk-KZ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прокуратура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</w:rPr>
            </w:pPr>
            <w:r>
              <w:rPr>
                <w:rFonts w:cs="Book Antiqua" w:ascii="Book Antiqua" w:hAnsi="Book Antiqu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678900, ул. Пролетарская, 15 «а», г. Алдан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Республика Саха (Якутия), Россия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тел/факс. 8 (41145) 36-8-1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17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ам муниципальных образований Алданск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ому редактор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У «Алданский рабочий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вкиной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№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-01-2020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В рамках взаимодействия с органами прокуратуры просим Вас опубликовать информации по следующим вопросам: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eastAsia="Times New Roman"/>
          <w:bCs/>
          <w:kern w:val="2"/>
          <w:szCs w:val="28"/>
          <w:lang w:eastAsia="ru-RU"/>
        </w:rPr>
        <w:t>«В связи с празднованием 75-й годовщины Победы в ВОВ государство усилит меры социальной поддержки ветера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bCs/>
          <w:kern w:val="2"/>
          <w:szCs w:val="28"/>
          <w:lang w:eastAsia="ru-RU"/>
        </w:rPr>
        <w:t>- «Осторожно, мошенники!».</w:t>
      </w:r>
    </w:p>
    <w:p>
      <w:pPr>
        <w:pStyle w:val="1"/>
        <w:shd w:fill="auto" w:val="clear"/>
        <w:spacing w:lineRule="exact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Приложение на 2 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both"/>
        <w:rPr/>
      </w:pPr>
      <w:r>
        <w:rPr>
          <w:szCs w:val="28"/>
        </w:rPr>
        <w:t>Заместитель прокурора района                                                            О.Н. Ахмедин</w:t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Иванова, 3324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В связи с празднованием 75-й годовщины Победы в ВОВ государство усилит меры социальной поддержки ветеранам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еддверии празднования 75-й годовщины Победы в Великой Отечественной Войне Президентом России 07.02.2020 № 100 подписан Указ «О единовременной выплате некоторым категориям граждан Российской Федерации в связи с 75-й годовщиной Победы в Великой Отечественной войне 1941 - 1945 годов»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лены единовременные выплаты гражданам Российской Федерации проживающим, в том числе, за пределами родины, а именно в Латвийской, Литовской и Эстонской Республиках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диновременную выплату получат следующие категории граждан: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размере 75 000 руб. – инвалиды Великой Отечественной войны, ветераны Великой Отечественной войны (из числа лиц, указанных в пп. 1 - 3 п. 1 ст. 2 ФЗ «Закона о ветеранах» от 12.01.1995 №5)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довы (вдовцы) военнослужащих, погибших в период войны с Финляндией, Великой Отечественной войны, войны с Японией, вдовы (вдовцы) умерших инвалидов ВОВ и участников ВОВ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размере 50 000 руб. – труженики тыла, бывшие совершеннолетние узники нацистских концлагерей, тюрем и гетто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казанные выплаты планируется осуществить в апреле - мае 2020 года, при этом обращаться куда-либо для их получения необходимости не будет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 ветераны, которые получают свою пенсию через банки, получат выплаты с пенсией за апрель 2020 года; а ветераны, получающие пенсию с доставкой на дом через почтовые отделения, будут обеспечены доставкой на дом с пенсией за апрель 2020 года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ОСТОРОЖНО, МОШЕННИКИ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бильные телефоны давно и прочно вошли в нашу обычную жизнь. Но, к сожалению, с их появлением возникло и телефонное мошенничество, случаи которого из года в год множатся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леднее время широкое распространение получили мошеннические схемы, совершаемые путем рассылки SMS-сообщений. Цель преступника – убедить гражданина передать свои деньги «добровольно»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SMS рассылаются в большом количестве – в надежде попасть на доверчивого человек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варианты чаще всего используют мошенники?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м приходит SMS-сообщение о блокировке вашей банковской карты и предлагается перезвонить по указанному в сообщении номеру. На Ваш звонок Вам ответит мошенник и сделает всё, чтобы узнать данные вашей карты. Помните – банковские работники никогда не совершают операций по карте по телефону, никогда не просят клиента сообщить конфиденциальные сведения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SMS-сообщение, в котором Вас просят о помощи – перевести некую сумму на указанный номер, используется обращение «мама», «друг», «сынок» и т.п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Вы получили SMS-сообщение о выигрыше в лотерее, которую якобы провел банк или оператор связи. Но для получения выигрыша вам надо перейти на сайт-двойник или предварительно перечислить «налог» на выигрыш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SMS-сообщении указано, что с вашей банковской карты произведена оплата покупки, которую вы не совершали. В сообщении указан номер, по которому можно получить дополнительную информацию. Вы перезваниваете и за один звонок с вашего счета списывается приличная сумм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такого вида мошенничества телефонный номер, с которого пришел SMS, зачастую очень похож на настоящий, всем известный номер банка, но в нем вместо цифр, к примеру, используются буквы – не 900, а 9ОО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ы получили сообщение якобы от банка – сразу же обратитесь в банк по официальному номеру или лично. Не звоните и не отправляйте сообщения на номера, указанные в SMS -уведомлении, за это может списываться плата.   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не стать жертвой обмана, достаточно быть осведомленным о существовании мошеннических схем и проявлять внимательность и благоразумие – видя незнакомый телефонный номер, не выполнять просьб и требований от неизвестных лиц и не совершать любые платежные операции по их просьбам, не перезванивать, не переходить по содержащимся в них ссылкам, не сообщать персональные данные и сведения о банковских картах.</w:t>
      </w:r>
    </w:p>
    <w:p>
      <w:pPr>
        <w:pStyle w:val="Normal"/>
        <w:ind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2"/>
      <w:lang w:val="en-US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rFonts w:eastAsia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19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spacing w:val="6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0:00Z</dcterms:created>
  <dc:creator>User</dc:creator>
  <dc:description/>
  <cp:keywords/>
  <dc:language>en-US</dc:language>
  <cp:lastModifiedBy>as</cp:lastModifiedBy>
  <cp:lastPrinted>2020-05-08T15:59:00Z</cp:lastPrinted>
  <dcterms:modified xsi:type="dcterms:W3CDTF">2020-05-08T06:00:00Z</dcterms:modified>
  <cp:revision>2</cp:revision>
  <dc:subject/>
  <dc:title> </dc:title>
</cp:coreProperties>
</file>