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2 к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color w:val="000000"/>
        </w:rPr>
        <w:t xml:space="preserve">решению </w:t>
      </w:r>
      <w:r>
        <w:rPr>
          <w:b/>
          <w:bCs/>
          <w:color w:val="000000"/>
          <w:sz w:val="28"/>
          <w:szCs w:val="28"/>
        </w:rPr>
        <w:t>Ленинского поселкового совета депутатов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</w:t>
      </w:r>
      <w:r>
        <w:rPr/>
        <w:t>от 18.11 2021 № 14-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селок Ленинский» Алданского района республики Саха (Якутия) на 2022 год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раницах МО «Поселок Ленинский» Алданского района РС (Я)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О «Поселок Ленинский»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объекты и элементы благоустройства на территории МО «Поселок Ленинский» Алдан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МО «Поселок Ленинский» Алданского района РС (Я)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МО «Поселок Ленинский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Муниципальный контроль в сфере благоустройства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, установленных Правилами благоустрой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в границах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«Поселок Ленинский» </w:t>
      </w:r>
      <w:r>
        <w:rPr>
          <w:rStyle w:val="Emphasis"/>
          <w:i w:val="false"/>
          <w:iCs w:val="false"/>
          <w:sz w:val="28"/>
          <w:szCs w:val="28"/>
        </w:rPr>
        <w:t>Алданского района РС (Я) на 2022 год (далее – программа профилактики) разработана в соответствии со статьей 44 Федерального закона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Мониторинг состояния подконтрольных субъектов в сфере правил благоустро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мотивация подконтрольных субъектов к добросовестному по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е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МО </w:t>
      </w:r>
      <w:r>
        <w:rPr>
          <w:rFonts w:eastAsia="Calibri"/>
          <w:sz w:val="28"/>
          <w:szCs w:val="28"/>
          <w:lang w:eastAsia="en-US"/>
        </w:rPr>
        <w:t>«Поселок Ленинский»</w:t>
      </w:r>
      <w:r>
        <w:rPr>
          <w:sz w:val="28"/>
          <w:szCs w:val="28"/>
        </w:rPr>
        <w:t xml:space="preserve"> Алданского района РС (Я), утвержденном решением Ленинского поселкового совета депутатов МО «Поселок Ленинский» Алданского района Республики Саха (Якутия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 Оценкой эффективности и результативности программы профилактических мероприятий за прошедший год осуществляется на основании данных по достижению целевых значений отчетных показателей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доля выполнения мероприятий, предусмотренных программой профилактики рисков в текущем году (целевой показатель – 100%), определяется соотношением количества исполненных мероприятий к общему количеству запланированных мероприятий, предусмотренных программой профилактики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ценка качества консультирования (целевое значение показателя 10%), определяется соотношением количества жалоб, поступивших от контролируемых лиц на оказанные консультации к общему числу оказанных консультаций (если в текущем году консультации не оказывались показатель считается равным целевому)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доля вовлечения контролируемых лиц в регулярное взаимодействие с надзорным органом (целевое значение показателя 50%), определяется количеством контролируемых лиц, участвовавших в мероприятии (встрече) к количеству общего числа направленных приглашений (если число приглашений менее 20 значение показателя принимается равным целевому)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МО «Поселок Ленинский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Администрации МО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Поселок Ленинский»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«Поселок Лен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«Поселок Лен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контроле в сфере благоустройств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«Поселок Лен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МО «Поселок Ленинский»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«Поселок Лен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«Поселок Лен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</w:t>
            </w:r>
            <w:r>
              <w:rPr>
                <w:rFonts w:eastAsia="Calibri"/>
                <w:i/>
                <w:sz w:val="22"/>
                <w:szCs w:val="22"/>
              </w:rPr>
              <w:t>дминистрации</w:t>
            </w:r>
            <w:r>
              <w:rPr>
                <w:rFonts w:eastAsia="Calibri"/>
                <w:sz w:val="22"/>
                <w:szCs w:val="22"/>
              </w:rPr>
              <w:t xml:space="preserve"> МО «Поселок Ленинский» консультаций по вопросам: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«Поселок Лен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. По письменному или устному обращению гражда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Муниципальном контроле в сфере благоустр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«Поселок Лен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51:00Z</dcterms:created>
  <dc:creator>FominaNM</dc:creator>
  <dc:description/>
  <cp:keywords/>
  <dc:language>en-US</dc:language>
  <cp:lastModifiedBy>ф</cp:lastModifiedBy>
  <cp:lastPrinted>2021-09-10T14:26:00Z</cp:lastPrinted>
  <dcterms:modified xsi:type="dcterms:W3CDTF">2021-11-23T07:18:00Z</dcterms:modified>
  <cp:revision>16</cp:revision>
  <dc:subject/>
  <dc:title/>
</cp:coreProperties>
</file>