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02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33145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К Р Ы Т О Е   А К Ц И О Н Е Р Н О Е   О Б Щ Е С Т В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С П У Б Л И К А Н С К И 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Е К Т Н О – И З Ы С К А Т Е Л Ь С К И Й   И Н С Т И Т У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Я К У Т П Р О Е К Т 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1135" cy="184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color w:val="006666"/>
          <w:sz w:val="72"/>
          <w:szCs w:val="72"/>
        </w:rPr>
        <w:t>ЛЕБЕДИНЫ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 «ПОСЕЛОК ЛЕНИНСКИЙ» РС(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Р «АЛДА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ФР: МК -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>И.С. Анд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архитектор института, ГАП</w:t>
        <w:tab/>
        <w:tab/>
        <w:tab/>
        <w:tab/>
        <w:tab/>
        <w:t>И.И. Шиш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 архитектор проекта</w:t>
        <w:tab/>
        <w:tab/>
        <w:tab/>
        <w:tab/>
        <w:tab/>
        <w:t>Ю.И. Холмогор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отдела генеральных планов и дорог</w:t>
        <w:tab/>
        <w:tab/>
        <w:tab/>
        <w:t>М.В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.Якутск – 2009г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02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33145" cy="1033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К Р Ы Т О Е   А К Ц И О Н Е Р Н О Е   О Б Щ Е С Т В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С П У Б Л И К А Н С К И 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Е К Т Н О – И З Ы С К А Т Е Л Ь С К И Й   И Н С Т И Т У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Я К У Т П Р О Е К Т 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color w:val="006666"/>
          <w:sz w:val="72"/>
          <w:szCs w:val="72"/>
        </w:rPr>
        <w:t>ЛЕБЕДИНЫ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О «ПОСЕЛОК ЛЕНИНСКИЙ» РС(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Р «АЛДА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МО «Поселок Ленинский» РС(Я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(Муниципальному контракт № 01 от 27 августа 2008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ФР: МК -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 xml:space="preserve">          И.С. Анд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архитектор института, ГАП</w:t>
        <w:tab/>
        <w:tab/>
        <w:tab/>
        <w:tab/>
        <w:t xml:space="preserve">           И.И. Шиш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 архитектор проекта</w:t>
        <w:tab/>
        <w:tab/>
        <w:tab/>
        <w:tab/>
        <w:t xml:space="preserve">              Ю.И. Холмо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отдела генеральных планов и дорог</w:t>
        <w:tab/>
        <w:tab/>
        <w:t xml:space="preserve">          М.В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.Якутск – 2009г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Состав авторского коллектив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и коллектива: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гин И.И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архитектор института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М.В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генеральных планов и дорог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ов Ю.И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архитектор проекта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Архитектурно - планировочные решения, транспорт, социально-экономические услови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лмогоров Ю.И., Алексеев М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Д., Сергучев В.И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рильев С.А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частии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Инженерное оборудовани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, Роганов Н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 А.П., Васильев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Д.Н., Соловьев В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А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утова М.Ч.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НЫЙ ПЛАН ПОС. ЛЕБЕДИНЫ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 «ПОСЕЛОК ЛЕНИНСКИЙ» РС(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Р «АЛД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яснительная записка. Графические 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50"/>
        <w:gridCol w:w="1800"/>
        <w:gridCol w:w="1260"/>
        <w:gridCol w:w="1260"/>
      </w:tblGrid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чер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хема положения п.Ленинский, п.Лебединый в системе расселения Алд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лан современного использования территории (Опорный 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омплексной оценки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енеральный план и схема зонирования территории (Основной черте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хема транспорт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хема водоснабжения и канал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тепл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з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бъектов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инженерной подготовки и благоустройств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 1: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 граф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 версия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акт-диск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sz w:val="28"/>
          <w:szCs w:val="28"/>
        </w:rPr>
      </w:pPr>
      <w:bookmarkStart w:id="0" w:name="__RefHeading___Toc233604764"/>
      <w:bookmarkEnd w:id="0"/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3604764">
            <w:r>
              <w:rPr>
                <w:rStyle w:val="IndexLink"/>
                <w:lang w:val="en-US" w:eastAsia="en-US"/>
              </w:rPr>
              <w:t>СОДЕРЖА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65">
            <w:r>
              <w:rPr>
                <w:rStyle w:val="IndexLink"/>
                <w:lang w:val="en-US" w:eastAsia="en-US"/>
              </w:rPr>
              <w:t>ВВЕДЕНИЕ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БОР ИСХОДНЫХ ДАННЫХ ДЛЯ РАЗРАБОТКИ ГЕНЕРАЛЬНОГО ПЛАНА п.ЛЕБЕДИНЫЙ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РОДНО-КЛИМАТИЧЕСКИЕ УСЛОВИЯ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68">
            <w:r>
              <w:rPr>
                <w:rStyle w:val="IndexLink"/>
                <w:b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нженерно – геологические услов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Я И ЗЕМЕЛЬНЫЙ БАЛАНС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70">
            <w:r>
              <w:rPr>
                <w:rStyle w:val="IndexLink"/>
                <w:b/>
                <w:lang w:val="en-US" w:eastAsia="en-US"/>
              </w:rPr>
              <w:t>Земельный баланс пос. Лебединый МО «Поселок Ленинский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71">
            <w:r>
              <w:rPr>
                <w:rStyle w:val="IndexLink"/>
                <w:b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одный земельный баланс п. Лебединый на расчетный срок – 2020 го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ЕЛ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73">
            <w:r>
              <w:rPr>
                <w:rStyle w:val="IndexLink"/>
                <w:b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циально-демографический состав и занятость насе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74">
            <w:r>
              <w:rPr>
                <w:rStyle w:val="IndexLink"/>
                <w:b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огноз численности населения п.Лебединый до 2020г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7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ИЛИЩНЫЙ ФОНД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76">
            <w:r>
              <w:rPr>
                <w:rStyle w:val="IndexLink"/>
                <w:b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счет жилой застройки пос. Ленинский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7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НО-ПЛАНИРОВОЧНАЯ ОРГАНИЗАЦИЯ ТЕРРИТОР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78">
            <w:r>
              <w:rPr>
                <w:rStyle w:val="IndexLink"/>
                <w:b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временная состояние поселка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79">
            <w:r>
              <w:rPr>
                <w:rStyle w:val="IndexLink"/>
                <w:b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инципиальные решения по совершенствованию и развитию планировочной структуры поселк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8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СОЦИАЛЬНОЙ ИНФРАСТРУКТУР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81">
            <w:r>
              <w:rPr>
                <w:rStyle w:val="IndexLink"/>
                <w:b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чреждения обслуживания населен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8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СПОРТ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83">
            <w:r>
              <w:rPr>
                <w:rStyle w:val="IndexLink"/>
                <w:b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Внешний транспорт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84">
            <w:r>
              <w:rPr>
                <w:rStyle w:val="IndexLink"/>
                <w:b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лично-дорожная сеть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8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ОКРУЖАЮЩЕЙ СРЕДЫ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86">
            <w:r>
              <w:rPr>
                <w:rStyle w:val="IndexLink"/>
                <w:b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храна и рациональное использование водных ресурсов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87">
            <w:r>
              <w:rPr>
                <w:rStyle w:val="IndexLink"/>
                <w:b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храна земельного фонда. Инженерная защита территор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88">
            <w:r>
              <w:rPr>
                <w:rStyle w:val="IndexLink"/>
                <w:b/>
                <w:lang w:val="en-US" w:eastAsia="en-US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храна и защита лесо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89">
            <w:r>
              <w:rPr>
                <w:rStyle w:val="IndexLink"/>
                <w:b/>
                <w:lang w:val="en-US" w:eastAsia="en-US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еспечение медико-экологического благополучия населе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90">
            <w:r>
              <w:rPr>
                <w:rStyle w:val="IndexLink"/>
                <w:b/>
                <w:bCs/>
                <w:lang w:val="en-US" w:eastAsia="en-US"/>
              </w:rPr>
              <w:t>9.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рганизация санитарно-защитных зон.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9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ЖЕНЕРНОЕ ОБОРУДОВАНИЕ ТЕРРИТОРИИ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92">
            <w:r>
              <w:rPr>
                <w:rStyle w:val="IndexLink"/>
                <w:b/>
                <w:lang w:val="en-US" w:eastAsia="en-US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еплоснабжение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93">
            <w:r>
              <w:rPr>
                <w:rStyle w:val="IndexLink"/>
                <w:b/>
                <w:lang w:val="en-US" w:eastAsia="en-US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Водоснабжение и водоотведени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94">
            <w:r>
              <w:rPr>
                <w:rStyle w:val="IndexLink"/>
                <w:b/>
                <w:lang w:val="en-US" w:eastAsia="en-US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зоснабжение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95"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НиП 42-01-2002 «Газораспределительные системы»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96">
            <w:r>
              <w:rPr>
                <w:rStyle w:val="IndexLink"/>
                <w:b/>
                <w:lang w:val="en-US" w:eastAsia="en-US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Электроснабжение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97">
            <w:r>
              <w:rPr>
                <w:rStyle w:val="IndexLink"/>
                <w:b/>
                <w:lang w:val="en-US" w:eastAsia="en-US"/>
              </w:rPr>
              <w:t>10.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язь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79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КО-ЭКОНОМИЧЕСКИЕ ПОКАЗАТЕЛИ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360489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ЦИЯ</w:t>
              <w:tab/>
              <w:t>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sz w:val="28"/>
          <w:szCs w:val="28"/>
        </w:rPr>
      </w:pPr>
      <w:bookmarkStart w:id="1" w:name="__RefHeading___Toc233604765"/>
      <w:bookmarkEnd w:id="1"/>
      <w:r>
        <w:rPr>
          <w:sz w:val="28"/>
          <w:szCs w:val="28"/>
        </w:rPr>
        <w:t>ВВЕД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Генеральный план пос. Лебединый МО «Поселок Ленинский» РС(Я) Алданского района РС(Я) разработан по заказу Администрации МО «Поселок Ленинский» РС(Я) на основании Муниципального контракта № 01 от 27 августа 2008г. между Главой МО «Поселок Ленинский» и ОАО РПИИ «Якутпроект», согласно технического задания на разработку градостроительной документации «Генеральный план поселка Лебединый» утвержденного Главой администрации МО «Поселок Ленинский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енеральный план п.Лебединый МО «Поселок Ленинский» Алданского района РС(Я), разработан на период до 2020г. (расчетный срок). По прогнозным расчетам, учитывающим темпы социально-экономического развития улуса, принята проектная численность населения п.Лебединый к 2020 г. – 1206 челове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зработка «Генерального плана п.Лебединый МО «Поселок Ленинский» Алданского района РС(Я) выполнена авторским коллективом отдела генеральных планов, инженерного и электротехнического отделов ОАО РПИИ «Якутпроект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сновные положения проекта границ (черты) п.Лебединый по «Землеустроительному делу по установлению черты населенного пункта п. Ленинский, Лебединый», разработанному Научно-производственным аэрогеодезическим предприятием «Меридиан+» (г. Москва, 2006г.), не противоречащие общей градостроительной идее Генерального плана, приняты и учтены ОАО РПИИ «Якутпроект» при разработке проекта границ (черты) п.Лебединый в составе генерального план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sz w:val="28"/>
          <w:szCs w:val="28"/>
        </w:rPr>
      </w:pPr>
      <w:bookmarkStart w:id="2" w:name="__RefHeading___Toc233604766"/>
      <w:bookmarkEnd w:id="2"/>
      <w:r>
        <w:rPr>
          <w:sz w:val="28"/>
          <w:szCs w:val="28"/>
        </w:rPr>
        <w:t>СБОР ИСХОДНЫХ ДАННЫХ ДЛЯ РАЗРАБОТКИ ГЕНЕРАЛЬНОГО ПЛАНА п.ЛЕБЕДИНЫ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Генеральный план поселения, является документом территориального планирования муниципального образования, определяющим планирование развития территорий, в том числе для установления функциональных зон, зон планируемого размещения объектов капитального строительства, зон с особыми условиями использования территорий. Градостроительная деятельность регулируется «Градостроительным кодексом Российской Федерации», федеральным законом № 191-ФЗ, принятым Госдумой 22 декабря 2004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Градостроительным кодексом определены содержание, подготовка, утверждение и согласование проекта генерального пла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«Инструкция о порядке разработки, согласования, экспертизы и утверждения градостроительной документации СНиП 11-04-2003» определяет основные требования  к составу, содержанию и форме представляемых материалов для разработки градостроительной документац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казчиком градостроительной документации представлена исходная информация по состоянию территории, населению, жилищному фонду, объектам социального и культурно-бытового обслуживания населения, транспортной инфраструктуре, инженерной инфраструктуре и благоустройству территории, ритуальному обслуживанию населения, охране природы и рациональному природопользова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бор исходных данных осуществлялся по формам (анкетам, таблицам), а также по статистическим данным. Основные положения генерального плана основываются на данных представленных Заказчиком – Администрацией МО «Поселок Ленинский» представлены: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</w:rPr>
        <w:t>Топоматериалы п.Лебединый (исходные данные) для разработки «Генерального план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ий материал (масштаб 1:1000) выполненный ЯкутАГП в 1992 г. (обновлено ЯкутАГП в 2006г.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ное дело по установлению черты населенного пункта п.Лебединый. НПАП «Меридиан+», Москва, 2006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социально – экономического развития МО «Поселок Ленинский» по состоянию на 1 января 2008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грамма социально-экономического развития МО «Поселок Ленинский» на период 2007-2011 гг.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>
          <w:sz w:val="28"/>
          <w:szCs w:val="28"/>
        </w:rPr>
      </w:pPr>
      <w:bookmarkStart w:id="3" w:name="__RefHeading___Toc233604767"/>
      <w:bookmarkEnd w:id="3"/>
      <w:r>
        <w:rPr>
          <w:sz w:val="28"/>
          <w:szCs w:val="28"/>
        </w:rPr>
        <w:t>ПРИРОДНО-КЛИМАТИЧЕСКИЕ УСЛОВ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лимат п.Лебединый резко континентален. Зима продолжительная 6-8 месяцев с устойчивыми сильными морозами, абсолютный минимум -42,4 °С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Лето короткое 2-2,5 месяца теплое. В отдельные дни температура воздуха может подниматься до +34°С, но ночи всегда прохладные, ночные заморозки возможны в течение всего л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есна и осень очень короткие. Годовое количество осадков незначительное. В холодное время осадков крайне мало, в теплый период их выпадает в 4-5 раз больше. Типичная малая мощность снежного покрова. Вегетационный период в среднем продолжается 100-120 дн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селок расположен на деградирующей вечной мерзлоте, поэтому средняя годовая температура почвы на всех глубинах ниже 0°С. На глубинах 20-40 см положительные температуры держатся с мая по октябрь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ими ветрами как в годовом ходе, так и в теплый период, являются юго – западные ветры. В теплый период наблюдается некоторое увеличение северных и северо – восточных ветров. 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/>
        <w:object w:dxaOrig="14670" w:dyaOrig="11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4.15pt;height:297.05pt" filled="f" o:ole="">
            <v:imagedata r:id="rId6" o:title=""/>
          </v:shape>
          <o:OLEObject Type="Embed" ProgID="" ShapeID="ole_rId5" DrawAspect="Content" ObjectID="_1406145932" r:id="rId5"/>
        </w:objec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Абсолютная влажность воздуха прямо пропорциональная ходу температуры воздуха. Относительная влажность выше в холодный период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садков за год в среднем выпадает 580 мм, причем за теплый период года их выпадает 489 мм, за холодный период всего 91 мм, что свидетельствует о малом снежном покрове, дней с метелью в году 33. Число дней с туманом в году 19, за теплый период бывает 14. Дней с туманами и за холодный период всего 5 дней. В среднем в году скорость ветра 3,5 м/сек.</w:t>
      </w:r>
    </w:p>
    <w:p>
      <w:pPr>
        <w:pStyle w:val="Heading2"/>
        <w:tabs>
          <w:tab w:val="clear" w:pos="708"/>
          <w:tab w:val="left" w:pos="0" w:leader="none"/>
          <w:tab w:val="left" w:pos="795" w:leader="none"/>
        </w:tabs>
        <w:spacing w:before="240" w:after="0"/>
        <w:ind w:left="0" w:hanging="0"/>
        <w:jc w:val="center"/>
        <w:rPr>
          <w:rFonts w:ascii="Arial" w:hAnsi="Arial" w:cs="Arial"/>
          <w:b/>
          <w:b/>
        </w:rPr>
      </w:pPr>
      <w:bookmarkStart w:id="4" w:name="__RefHeading___Toc233604768"/>
      <w:bookmarkEnd w:id="4"/>
      <w:r>
        <w:rPr>
          <w:rFonts w:cs="Arial" w:ascii="Arial" w:hAnsi="Arial"/>
          <w:b/>
        </w:rPr>
        <w:t>Инженерно – геологические услов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ерритория п.Лебединый в инженерно – геологическом отношении изучена очень мало. Многолетняя мерзлота, в зоне распространения которой находится п.Лебединый, развита здесь лишь небольшими пятнами, деградирует и существенного влияния на строительные условия поселка не оказыва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 точки зрения природных условий строительные планировочные особенности городской территории определяются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сеченным рельефом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Наличием в долине реки Большой Куранах, ручьев Лебединый, Соха и в его верховьях подземных выработок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Наличием в пределах территории промышленной золотоносност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ноголетняя мерзлота в зоне распространения которой находится п.Лебединый развита здесь лишь небольшими пятнами, деградирует и существенного влияния на строительные условия поселка не оказывает.</w:t>
      </w:r>
      <w:r>
        <w:br w:type="page"/>
      </w:r>
    </w:p>
    <w:p>
      <w:pPr>
        <w:pStyle w:val="Heading1"/>
        <w:jc w:val="center"/>
        <w:rPr/>
      </w:pPr>
      <w:bookmarkStart w:id="5" w:name="__RefHeading___Toc233604769"/>
      <w:bookmarkEnd w:id="5"/>
      <w:r>
        <w:rPr/>
        <w:t>ТЕРРИТОРИЯ И ЗЕМЕЛЬНЫЙ БАЛАНС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. Лебединый, в административных границах, утверждена Ленинским Поселковым Советом депутатов на основании акта согласования проекта границ населенного пункта п.Лебединый Муниципального образования «Поселок Ленинский» Алданского района Республики Саха (Якутия) от 28 июля 2006 года, в соответствии с проектом границы и описанием границ населенного пункта п.Лебединый. Площадь населенного пункта составляет 441,52 га., периметр поселковой черты – 8249,80 м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ируемых границ населенного пункта п.Лебединый МО «Поселок Ленинский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оселок Лебединый расположен в юго-западной части Алданского района, в 14 км к югу-востоку от города Алдан, у подножья гор Вуз, Рудная и гольца Лебединый по обоим берегам р.Большой Куранах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населенного пункта составляет 441,52 га. Протяженность границы – 8249,80 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ая северо-западная точка границы расположена на юго-восточном склоне горы Вуз, к западу от железной дороги г.Нерюнгри – г.Томмот, в247 м юго-западу от километрового столба 261/262 км железной дороги, в 309 м к юго-западу от пикетного столбика 261+пк1 и в 256 м к северу-западу от пикетного столбика 260+пк7 к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сходной северо-западной точки граница проходит 1823,9 м на восток, пересекая две ЛЭП-35 кВ и р.Большой Куранах до северо-восточной точки, которая находится на правом берегу р.Большой Куронах, на западном склоне горы Рудная, между двумя поворотными анкерными опорами ЛЭП-35 кВ, к западу от здания телецентра и к северу от 2-х этажного каменного здания ЗИФ (золотоизвлекающая фабрика), затем поворачивает на юго-восток, идет 974,7 м по склону горы Рудная, пересекая автодорогу ведущую в поселок Ленинский, до восточной точки границы, расположенной на южном склоне горы Рудная, с северной стороны дороги с.Якокут-п.Лебединый, к югу-западу от здания телецентра, к северо-востоку от опоры №57 ЛЭП-6 кВ и к северу от развилки дороги, идущей из п.Лебединый в п.Ленинский и с.Якокут, затем идет 1207,7 м на юг по подножью горы, до юго-восточной точки, которая находится между горой Рудная и гольцом Лебединый, севернее дороги идущей от поселка в юго-восточном направлении, к югу-востоку от столба линии связи, расположенного слева от перекрестка дорог п.Лебединый-с.Орочен-1 с лесной дорогой, к северо-западу от опоры ЛЭП-35 кВ, находящейся слева от дороги п.Лебединый-с.Орочен-1 и к северо-востоку от поворотного столба линии связи, находящегося слева от автодороги п.Лебединый-с.Орочен-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граница поселка поворачивает на запад, проходит 2398,7 м, пересекая дорогу, идущую от поселка в юго-восточном направлении, р.Большой Куранах до юго-западной точки границы поселка, расположенной у подножья горца Лебединый, к югу от автодороги п.Лебединый-с.Орочен-1, к юго-западу от опоры №16 ЛЭП-35 кВ, к северо-востоку от опоры №21 ЛЭП-36 кВ и к юго-востоку от съезда с дороги п.Ленинский-с.Орочен-1 на дорогу к железнодорожному тупику, затем идет 1844,7 м на север, пересекая две ЛЭП-35 кВ идущих от электроподстанции п.Лебединый на юго-запад, дорогу п.Лебединый-с.Орочен-1, ЛЭП-35 кВ, железную дорогу г.Нерюнгри-г.Томмот и возвращается в исходную северо-западную точку границы населенного пунк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5" w:leader="none"/>
        </w:tabs>
        <w:spacing w:before="240" w:after="0"/>
        <w:ind w:left="0" w:hanging="0"/>
        <w:jc w:val="center"/>
        <w:rPr/>
      </w:pPr>
      <w:bookmarkStart w:id="6" w:name="__RefHeading___Toc233604770"/>
      <w:bookmarkEnd w:id="6"/>
      <w:r>
        <w:rPr>
          <w:rFonts w:cs="Arial" w:ascii="Arial" w:hAnsi="Arial"/>
          <w:b/>
        </w:rPr>
        <w:t>Земельный баланс пос. Лебединый МО «Поселок Ленинский»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аспорту социально-экономического развития Администрации МО «Поселок Ленинский» статданные по земельному  балансу приведены на 01.01.2008 г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 01.01.2008г.</w:t>
            </w:r>
          </w:p>
        </w:tc>
      </w:tr>
      <w:tr>
        <w:trPr>
          <w:trHeight w:val="2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площадь земель, тыс.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площадь земель сельскохозяйственного назначения – всего, тыс.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ок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т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сельскохозяйственных угодий зем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ых подв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7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землевладельце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54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ли предприятий промышленности, транспорта и иного не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ли особо охраняем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45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ли вод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ли зап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  <w:tab w:val="left" w:pos="795" w:leader="none"/>
        </w:tabs>
        <w:spacing w:before="240" w:after="0"/>
        <w:ind w:left="0" w:hanging="0"/>
        <w:jc w:val="center"/>
        <w:rPr/>
      </w:pPr>
      <w:bookmarkStart w:id="7" w:name="__RefHeading___Toc233604771"/>
      <w:bookmarkEnd w:id="7"/>
      <w:r>
        <w:rPr>
          <w:rFonts w:cs="Arial" w:ascii="Arial" w:hAnsi="Arial"/>
          <w:b/>
        </w:rPr>
        <w:t xml:space="preserve">Сводный земельный баланс п. Лебединый </w:t>
      </w:r>
      <w:r>
        <w:rPr/>
        <w:t>на расчетный срок – 2020 год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расчетный срок - 2020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2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резерва для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й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лес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ли (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оектный земельный баланс составлен в границах условного обмера чертежа генплана пос. Лебединый. Сводные данные об использовании земель дают общее, сугубо ориентировочное представление об изменении использования  земель в результате проектных предложений генерального плана в период расчетного срока – 2020 г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 проекту «Землеустроительное дело» (НПАП «Меридиан+», 2006 г.) в границах обмера 441,5 г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цу расчетного срока за счет реконструкции территорий в границах обмера чертежа изменится зонирование территорий селитьбы и всех ее составляющих (жилая застройка, территории объектов культурно-бытового назначения, объектов здравоохранения, улиц, проездов, зеленых насаждений общего пользования и санитарно-защитного назначения). Доля селитебной территории уменьшится с 44,99 до 43,87 га. за счет перевода 16,23 га территории ИЖС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елитебной территории современного использования показаны территории существующего индивидуального жилья 37,12 га, территории многоквартирного жилья – 5.27 га, дачные земельные участки и земли резерва застройки – 37,12 га, территории общественной застройки - 2,65 г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в границах обмера чертежа не планируется увеличение территорий жилой застройки за счет появления новых жилых образований. Реконструкция жилой территории предусмотрено проектом на 18,83 га (__ участков) и участки площадью 7,28 га под размещение 2 этажных многоквартирных жилых домов для работников бюджетной сфер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ерритории индивидуальной жилой застройки в границах обмера чертежа на расчетный срок по сравнению с исходным годом 2008 г. сократится на 18,85 га, а территории реконструкции займут 12.0 га, что объясняется уплотнением этих территорий. Плотность жилой застройки на расчетный срок многоквартирной застройки 1600 м2/га, жилых территорий индивидуальной застройки 500 м2/г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увеличение территорий, занимаемых общественной застройкой до 5,39  га, в том числе организация рекреационной зоны 2,52 г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итебные территории жилых образований, застраиваемые в период до 2014 г. составляют 10,50 га, к расчетному сроку к 2020 г. составят – 18,83 га. За расчетный срок территориальный ресурс составляет 30,28 г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одном виде данные об изменении использования земель (баланс территорий в границах обсчета проекта) в период расчетного срока представлены ниже, в таблиц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использование территорий принято на момент проведенного обследования – август 2008 г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емельного фонда по Генеральному плану в границах черты п. Лебединый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90"/>
        <w:gridCol w:w="1275"/>
        <w:gridCol w:w="127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ем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я (га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. ср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емл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,39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 территор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/>
            </w:pPr>
            <w:r>
              <w:rPr/>
              <w:t>жил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11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0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9"/>
              <w:rPr/>
            </w:pPr>
            <w:r>
              <w:rPr/>
              <w:t>- многоквартирн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9"/>
              <w:rPr/>
            </w:pPr>
            <w:r>
              <w:rPr/>
              <w:t xml:space="preserve">- индивидуальная усадебная застрой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/>
            </w:pPr>
            <w:r>
              <w:rPr/>
              <w:t>обществен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/>
            </w:pPr>
            <w:r>
              <w:rPr/>
              <w:t>территории оздорови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1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/>
            </w:pPr>
            <w:r>
              <w:rPr/>
              <w:t>производствен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6"/>
              <w:rPr/>
            </w:pPr>
            <w:r>
              <w:rPr/>
              <w:t>земли под дор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емли сельскохозяйственного назначения (л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емли спец.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есные земли (леса, кус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4,7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креационные зоны (сквер и ПКи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чие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,6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емли резерва для развит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,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 земель в границах (черте) пос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1,53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8" w:name="__RefHeading___Toc233604772"/>
      <w:bookmarkEnd w:id="8"/>
      <w:r>
        <w:rPr/>
        <w:t>НАСЕЛЕНИЕ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bookmarkStart w:id="9" w:name="__RefHeading___Toc233604773"/>
      <w:bookmarkEnd w:id="9"/>
      <w:r>
        <w:rPr>
          <w:rFonts w:cs="Arial" w:ascii="Arial" w:hAnsi="Arial"/>
          <w:b/>
        </w:rPr>
        <w:t>Социально-демографический состав и занятость насел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паспорту социально-экономического развития Администрации МО «Поселок Ленинский» статданные по населению приведены на 01.01.2008г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селение п.Лебедины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 01.01.200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муж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от 0-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от 7-16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возрасте до 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 –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имеющих статус беже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быв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способного населения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народном хозяй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занятых в государственном секторе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 трудоспособном возрасте, обучающиеся с отрывом о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в домашнем хозяй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нс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бот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мер пенси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бот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 малоимущие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 состоящих на учете для улучшения жилищных условий на 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  <w:tab/>
        <w:t>Коэф. семейности – 2,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населения пос. Лебединый в 2008г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(среднегодовая чис</w:t>
      </w:r>
      <w:r>
        <w:rPr/>
        <w:t>ленность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й численно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ое население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в народном хозяй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ие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ие инвал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чел.</w:t>
            </w:r>
          </w:p>
        </w:tc>
      </w:tr>
    </w:tbl>
    <w:p>
      <w:pPr>
        <w:pStyle w:val="Normal"/>
        <w:rPr/>
      </w:pPr>
      <w:r>
        <w:rPr/>
        <w:t xml:space="preserve">Источник:  Данные Администрации МО «Поселок Ленинский» 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10" w:name="__RefHeading___Toc233604774"/>
      <w:bookmarkEnd w:id="10"/>
      <w:r>
        <w:rPr>
          <w:rFonts w:cs="Arial" w:ascii="Arial" w:hAnsi="Arial"/>
          <w:b/>
        </w:rPr>
        <w:t>Прогноз численности населения п.Лебединый до 2020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населения является основой для определения важнейших градостроительных параметров развития поселка. Оценка прогнозной численности населения п.Лебединый выполнена в двух вариантах: методом прогноза естественного прироста населения и методом трудового балан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Анализ динамики численности и основных демографических показателей выполнен по двум вариантам расчета численности населения на 1 очередь строительства на перспективу 5 лет (2008-2013 годы) до 2013 года и на расчетный срок 7 лет (2013-2020 г.г.) до 2020 г.</w:t>
      </w:r>
    </w:p>
    <w:p>
      <w:pPr>
        <w:pStyle w:val="Normal"/>
        <w:spacing w:before="120" w:after="0"/>
        <w:ind w:right="-79" w:firstLine="709"/>
        <w:jc w:val="both"/>
        <w:rPr/>
      </w:pPr>
      <w:r>
        <w:rPr>
          <w:b/>
          <w:sz w:val="28"/>
          <w:szCs w:val="28"/>
        </w:rPr>
        <w:t xml:space="preserve">Вариант 1 </w:t>
      </w:r>
      <w:r>
        <w:rPr>
          <w:sz w:val="28"/>
          <w:szCs w:val="28"/>
        </w:rPr>
        <w:t xml:space="preserve">основан на </w:t>
      </w:r>
      <w:r>
        <w:rPr>
          <w:b/>
          <w:sz w:val="28"/>
          <w:szCs w:val="28"/>
        </w:rPr>
        <w:t>методе естественного прироста</w:t>
      </w:r>
      <w:r>
        <w:rPr>
          <w:sz w:val="28"/>
          <w:szCs w:val="28"/>
        </w:rPr>
        <w:t xml:space="preserve"> с учетом прибывших извне (промышленное производство, инвестиции). Источником формирования населения населенного пункта на перспективу является естественный рост насел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Анализ динамики численности и основных демографических показателей выполнен на расчетный срок 12 лет (2008-2020 гг.) и учитывает динамику численности населения за 2005, 2007 и 2008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Естественная убыль составляет в среднем –9 человек в год, миграционная убыль -5 чел/год. Итого общая убыль населения за три года составил примерно -14 человек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расчета инерционный, базирующийся на сложившихся темпах изменения численности населения. По прогнозным расчетам, учитывающим динамику естественного и миграционного движения населения, численность жителей п.Лебединый будет убывать и достигнет к расчетному 2020 году - 989 человек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и основных демографических показателей населения п.Лебединый, чел.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ленность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р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б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тественная у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грационная у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ая убыл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</w:t>
            </w:r>
          </w:p>
        </w:tc>
      </w:tr>
    </w:tbl>
    <w:p>
      <w:pPr>
        <w:pStyle w:val="Normal"/>
        <w:rPr/>
      </w:pPr>
      <w:r>
        <w:rPr/>
        <w:t>Источник: данные Паспорт социально-экономического развития МО «Поселок Ленинский»</w:t>
      </w:r>
    </w:p>
    <w:p>
      <w:pPr>
        <w:pStyle w:val="Normal"/>
        <w:rPr/>
      </w:pPr>
      <w:r>
        <w:rPr/>
        <w:t>Данные текущей статистики ТО ФС ГС по РС(Я)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исленность населения по первому варианту рассчитанному методом естественного прироста будет убывать и составит на расчетный срок - 2020 г. 989 человек (1157 чел.) -14 чел/год). На 1 очередь численность населения составит 1073 чел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5"/>
      </w:tblGrid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9</w:t>
            </w:r>
          </w:p>
        </w:tc>
      </w:tr>
    </w:tbl>
    <w:p>
      <w:pPr>
        <w:pStyle w:val="Normal"/>
        <w:spacing w:before="120" w:after="0"/>
        <w:ind w:right="-7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  <w:r>
        <w:rPr>
          <w:sz w:val="28"/>
          <w:szCs w:val="28"/>
        </w:rPr>
        <w:t xml:space="preserve"> – рассчитан </w:t>
      </w:r>
      <w:r>
        <w:rPr>
          <w:b/>
          <w:sz w:val="28"/>
          <w:szCs w:val="28"/>
        </w:rPr>
        <w:t>методом трудового баланса.</w:t>
      </w:r>
      <w:r>
        <w:rPr>
          <w:sz w:val="28"/>
          <w:szCs w:val="28"/>
        </w:rPr>
        <w:t xml:space="preserve"> Источником формирования населения является градообразующая группа насел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ая структура занятост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5"/>
        <w:gridCol w:w="2088"/>
        <w:gridCol w:w="2126"/>
      </w:tblGrid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дельный вес, %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нность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дообразующая груп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луживающая груп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самодеятельная груп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Численность населения (Н), принятая за 100%, складывается из трех групп: градообразующей (А), обслуживающей (Б) и несамодеятельной (В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А и Б составляют трудоспособную часть насел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градообразующая включает трудящихся предприятий, организаций и учреждений градообразующего знач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обслуживающая включает трудящихся предприятий и учреждений обслуживания населения данного поселения.</w:t>
      </w:r>
    </w:p>
    <w:p>
      <w:pPr>
        <w:pStyle w:val="Normal"/>
        <w:spacing w:before="120" w:after="0"/>
        <w:ind w:right="-79" w:firstLine="709"/>
        <w:jc w:val="both"/>
        <w:rPr/>
      </w:pPr>
      <w:r>
        <w:rPr>
          <w:sz w:val="28"/>
          <w:szCs w:val="28"/>
        </w:rPr>
        <w:t>Удельный вес градообразующей группы на расчетный срок определен на основе численности занятых в экономике наслега (паспорт социально-экономического развития МО «Поселок Ленинский»)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Согласно представленных данных существующее количество градообразующих кадров составляет 603 человек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градообразующих кадров связано с развитием промышленного производства и лесопереработкой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Определяющими точками роста, задающими вектор развития РС(Я) является объекты капитального строительства согласно проектом «Комплексное развитие Южной Якутии»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Согласно «Схеме территориального планирования Республики Саха (Якутия)», разработанного ФГУП «РосНИПИ Урбанистики», 2008г., население в прочих городских населенных пунктах Алданского района уве</w:t>
      </w:r>
      <w:r>
        <w:rPr/>
        <w:t>личиваетс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8"/>
        <w:gridCol w:w="1395"/>
        <w:gridCol w:w="1395"/>
        <w:gridCol w:w="1395"/>
        <w:gridCol w:w="201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.01.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менение численности населения 2007-2030</w:t>
            </w:r>
          </w:p>
        </w:tc>
      </w:tr>
      <w:tr>
        <w:trPr>
          <w:trHeight w:val="44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Ал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1</w:t>
            </w:r>
          </w:p>
        </w:tc>
      </w:tr>
      <w:tr>
        <w:trPr>
          <w:trHeight w:val="6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гор. н. 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ого направления устойчивого развития региона, перешли от преимущественно минерально-сырьевой ориентации производства к диверсифицированной модели экономики, что означает: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ю существующих базовых отраслей;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- создание и развитие новых производств, стройиндустрия, туризм;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е формирование инфраструктуры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ганизация экономики – одно из основных составляющих задач территориального планирования. В соответствии с задачами, поставленными Минрегионом и идеологией разработки схемы, определены зоны опережающего развития Республики Саха (Якутия). В том числе Южная Якутия - добыча и обогащения угля, добыча и переработка железных руд, урановых руд, газохимия, химическое производство, лесопереработка, тепловая и гидроэнергетика, добыча цветных металло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населения реконструируемого поселения на расчетный период определяется по следующей формуле:</w:t>
      </w:r>
    </w:p>
    <w:p>
      <w:pPr>
        <w:pStyle w:val="Style12"/>
        <w:spacing w:lineRule="auto" w:line="36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H=(A*100)/(T-a-b-n+m-</w:t>
      </w: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tbl>
      <w:tblPr>
        <w:tblW w:w="9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1260"/>
        <w:gridCol w:w="1080"/>
        <w:gridCol w:w="1080"/>
        <w:gridCol w:w="9"/>
        <w:gridCol w:w="1071"/>
        <w:gridCol w:w="1080"/>
        <w:gridCol w:w="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Численность градообразующих кадров.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щ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ч. срок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ленность градообразующ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1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ленность населения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5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5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ленность занятых в домашнем и личном хозяйстве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ленность учащихся в трудоспособном возрасте, обучающихся с отрывом от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ленность неработающих инвалидов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нность работающих пенсио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численность обслуживающей групп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Style12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Н=(</w:t>
      </w:r>
      <w:r>
        <w:rPr>
          <w:rFonts w:cs="Arial" w:ascii="Arial" w:hAnsi="Arial"/>
          <w:b/>
          <w:sz w:val="28"/>
          <w:szCs w:val="28"/>
        </w:rPr>
        <w:t>603</w:t>
      </w:r>
      <w:r>
        <w:rPr>
          <w:rFonts w:cs="Arial" w:ascii="Arial" w:hAnsi="Arial"/>
          <w:b/>
          <w:sz w:val="28"/>
          <w:szCs w:val="28"/>
          <w:lang w:val="en-US"/>
        </w:rPr>
        <w:t>*100%)/(</w:t>
      </w:r>
      <w:r>
        <w:rPr>
          <w:rFonts w:cs="Arial" w:ascii="Arial" w:hAnsi="Arial"/>
          <w:b/>
          <w:sz w:val="28"/>
          <w:szCs w:val="28"/>
        </w:rPr>
        <w:t>65,0</w:t>
      </w:r>
      <w:r>
        <w:rPr>
          <w:rFonts w:cs="Arial" w:ascii="Arial" w:hAnsi="Arial"/>
          <w:b/>
          <w:sz w:val="28"/>
          <w:szCs w:val="28"/>
          <w:lang w:val="en-US"/>
        </w:rPr>
        <w:t>%-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en-US"/>
        </w:rPr>
        <w:t>%-</w:t>
      </w:r>
      <w:r>
        <w:rPr>
          <w:rFonts w:cs="Arial" w:ascii="Arial" w:hAnsi="Arial"/>
          <w:b/>
          <w:sz w:val="28"/>
          <w:szCs w:val="28"/>
        </w:rPr>
        <w:t>2,0</w:t>
      </w:r>
      <w:r>
        <w:rPr>
          <w:rFonts w:cs="Arial" w:ascii="Arial" w:hAnsi="Arial"/>
          <w:b/>
          <w:sz w:val="28"/>
          <w:szCs w:val="28"/>
          <w:lang w:val="en-US"/>
        </w:rPr>
        <w:t>%-</w:t>
      </w:r>
      <w:r>
        <w:rPr>
          <w:rFonts w:cs="Arial" w:ascii="Arial" w:hAnsi="Arial"/>
          <w:b/>
          <w:sz w:val="28"/>
          <w:szCs w:val="28"/>
        </w:rPr>
        <w:t>3,0</w:t>
      </w:r>
      <w:r>
        <w:rPr>
          <w:rFonts w:cs="Arial" w:ascii="Arial" w:hAnsi="Arial"/>
          <w:b/>
          <w:sz w:val="28"/>
          <w:szCs w:val="28"/>
          <w:lang w:val="en-US"/>
        </w:rPr>
        <w:t>%+</w:t>
      </w:r>
      <w:r>
        <w:rPr>
          <w:rFonts w:cs="Arial" w:ascii="Arial" w:hAnsi="Arial"/>
          <w:b/>
          <w:sz w:val="28"/>
          <w:szCs w:val="28"/>
        </w:rPr>
        <w:t>5,0</w:t>
      </w:r>
      <w:r>
        <w:rPr>
          <w:rFonts w:cs="Arial" w:ascii="Arial" w:hAnsi="Arial"/>
          <w:b/>
          <w:sz w:val="28"/>
          <w:szCs w:val="28"/>
          <w:lang w:val="en-US"/>
        </w:rPr>
        <w:t>%-</w:t>
      </w:r>
      <w:r>
        <w:rPr>
          <w:rFonts w:cs="Arial" w:ascii="Arial" w:hAnsi="Arial"/>
          <w:b/>
          <w:sz w:val="28"/>
          <w:szCs w:val="28"/>
        </w:rPr>
        <w:t>15,0</w:t>
      </w:r>
      <w:r>
        <w:rPr>
          <w:rFonts w:cs="Arial" w:ascii="Arial" w:hAnsi="Arial"/>
          <w:b/>
          <w:sz w:val="28"/>
          <w:szCs w:val="28"/>
          <w:lang w:val="en-US"/>
        </w:rPr>
        <w:t>%)=</w:t>
      </w:r>
      <w:r>
        <w:rPr>
          <w:rFonts w:cs="Arial" w:ascii="Arial" w:hAnsi="Arial"/>
          <w:b/>
          <w:sz w:val="28"/>
          <w:szCs w:val="28"/>
        </w:rPr>
        <w:t xml:space="preserve"> 12</w:t>
      </w:r>
      <w:r>
        <w:rPr>
          <w:rFonts w:cs="Arial" w:ascii="Arial" w:hAnsi="Arial"/>
          <w:b/>
          <w:sz w:val="28"/>
          <w:szCs w:val="28"/>
          <w:lang w:val="en-US"/>
        </w:rPr>
        <w:t>0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en-US"/>
        </w:rPr>
        <w:t xml:space="preserve"> чел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Проектом принято увеличение численности градообразующих кадров на 195 человек. Удельный вес градообразующей группы увеличивается с 41 до 52 %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Увеличение численности градообразующей группы населения повлечет за собой увеличение удельного веса обслуживающей группы до 11%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тдельных контингентов населения, кроме градообразующей и обслуживающей группы, принят на основе сложившихся соотношений в настоящее время, в том числе и численность обслуживающей группы.</w:t>
      </w:r>
    </w:p>
    <w:p>
      <w:pPr>
        <w:pStyle w:val="Normal"/>
        <w:spacing w:before="12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ому расчету, учитывающему увеличение численности градообразующей группы с 480 до 603 человек, численность жителей п.Лебединый к расчетному сроку (2020 г.) достигнет 1206 человек.</w:t>
      </w:r>
    </w:p>
    <w:p>
      <w:pPr>
        <w:pStyle w:val="Normal"/>
        <w:spacing w:before="120" w:after="120"/>
        <w:ind w:right="-79" w:firstLine="709"/>
        <w:jc w:val="both"/>
        <w:rPr/>
      </w:pPr>
      <w:r>
        <w:rPr>
          <w:sz w:val="28"/>
          <w:szCs w:val="28"/>
        </w:rPr>
        <w:t>Методом интерполяции выведена численность населения на первую очередь (2013 г.). Численность населения на первую очередь (2013 год) составит 1177 человека.</w:t>
      </w:r>
    </w:p>
    <w:p>
      <w:pPr>
        <w:pStyle w:val="Normal"/>
        <w:spacing w:before="120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расчеты численности населения п.Лебединый</w:t>
      </w:r>
    </w:p>
    <w:p>
      <w:pPr>
        <w:pStyle w:val="Normal"/>
        <w:spacing w:before="0" w:after="120"/>
        <w:ind w:right="-79" w:hanging="0"/>
        <w:jc w:val="center"/>
        <w:rPr/>
      </w:pPr>
      <w:r>
        <w:rPr/>
        <w:t>по 2 вариантам, тыс. чел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737"/>
        <w:gridCol w:w="1737"/>
        <w:gridCol w:w="1736"/>
      </w:tblGrid>
      <w:tr>
        <w:trPr>
          <w:trHeight w:val="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9</w:t>
            </w:r>
          </w:p>
        </w:tc>
      </w:tr>
      <w:tr>
        <w:trPr>
          <w:trHeight w:val="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гнозная численность населения на расчетный срок 2020 г. достигнет наибольшего значения по второму варианту и составит 1206 ч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лавным фактором формирования населения территории на перспективу является сохранение положительной динамики естественного прироста населения и увеличение численности работающих в области промышленного производства и лесопереработ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Таким образом, при стабильном социально-экономическом развитии поселения можно предположить уверенный рост населения. Проектом для расчетов характеристик пространственно-территориального роста поселения, жилищного фонда, транспортной, инженерной и социальной инфраструктуры принята численность населения по второму варианту – 1206 человек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>
          <w:sz w:val="28"/>
          <w:szCs w:val="28"/>
        </w:rPr>
      </w:pPr>
      <w:bookmarkStart w:id="11" w:name="__RefHeading___Toc233604775"/>
      <w:bookmarkEnd w:id="11"/>
      <w:r>
        <w:rPr/>
        <w:t>ЖИЛИЩНЫЙ ФОНД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паспорту социально-экономического развития Администрации МО «Поселок Ленинский» статданные по жилищному фонду приведены на 01.01.2008г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п.Лебедины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 01.01.2008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ртир,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муницип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ведом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- частная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е того, количество дачных участков на территории (е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муницип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9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ведом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- част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ее жилая площадь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муницип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ведомств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- част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ированная площадь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общая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жилая,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зданий в % к общей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аварийное и ветх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требует капитального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удовлетвор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их, чел.,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в муниципальном жилищном фо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в ведомственном жилищном фо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в частном жилищном фо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ачных участков на территории,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- дома частных владельцев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атданным на 01.01.2008г. в пос. Лебединый количество квартир в муниципальном и ведомственном фонде – 442 квартиры и 95 домов частных владельце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бщая площадь жилого фонда составляет – 26405 м2, в которой проживают 1157 чел, в том числе в муниципальном и  ведомственном фонде – 926 чел, (21150 м2) и в частных жилых домах  - 231 чел. (5255 м2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ветхого жилого фонда составляет с износом более 70%, Требует капитального ремонта. 20 %, удовлетворительное жилье составляет 10%. Жилая обеспеченность в муниципальном  и ведомственном фонде – 22,8 м2/чел и в частном фонде – 22,8 м2/че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4755" w:hanging="4755"/>
        <w:jc w:val="center"/>
        <w:rPr>
          <w:rFonts w:ascii="Arial" w:hAnsi="Arial" w:cs="Arial"/>
          <w:b/>
          <w:b/>
        </w:rPr>
      </w:pPr>
      <w:bookmarkStart w:id="12" w:name="__RefHeading___Toc233604776"/>
      <w:r>
        <w:rPr>
          <w:rFonts w:cs="Arial" w:ascii="Arial" w:hAnsi="Arial"/>
          <w:b/>
        </w:rPr>
        <w:t>5.1.Расчет жилой застройки пос. Ле</w:t>
      </w:r>
      <w:bookmarkEnd w:id="12"/>
      <w:r>
        <w:rPr>
          <w:rFonts w:cs="Arial" w:ascii="Arial" w:hAnsi="Arial"/>
          <w:b/>
        </w:rPr>
        <w:t>бедины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.01.2008 жилищный  фонд поселка составлял 26405 м2  общей площади. Уровень средней жилищной обеспеченности составлял 22,8 м2/чел. Муниципальный и ведомственный жилой фонд составлял на отчетный период 80% (21150 м2) и 20% (5255 м2) жилого фонда занимает частное жилье. Аварийное и ветхое жилье составляет 18483,5 м2 (70%).</w:t>
      </w:r>
    </w:p>
    <w:p>
      <w:pPr>
        <w:pStyle w:val="Normal"/>
        <w:spacing w:before="120" w:after="120"/>
        <w:jc w:val="center"/>
        <w:rPr/>
      </w:pPr>
      <w:r>
        <w:rPr/>
        <w:t>Расчет показателей жилищного строительства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26"/>
        <w:gridCol w:w="1320"/>
        <w:gridCol w:w="1320"/>
        <w:gridCol w:w="1320"/>
      </w:tblGrid>
      <w:tr>
        <w:trPr>
          <w:trHeight w:val="6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6</w:t>
            </w:r>
          </w:p>
        </w:tc>
      </w:tr>
      <w:tr>
        <w:trPr>
          <w:trHeight w:val="8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ый фонд – всего общей площади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944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6" w:firstLine="25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стве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1150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  <w:u w:val="single"/>
                <w:lang w:val="en-US"/>
              </w:rPr>
              <w:t>123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084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255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948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860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беспечен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быль жилищ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84</w:t>
            </w:r>
          </w:p>
        </w:tc>
      </w:tr>
      <w:tr>
        <w:trPr>
          <w:trHeight w:val="8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21</w:t>
            </w:r>
          </w:p>
        </w:tc>
      </w:tr>
      <w:tr>
        <w:trPr>
          <w:trHeight w:val="8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жилых до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57</w:t>
            </w:r>
          </w:p>
        </w:tc>
      </w:tr>
      <w:tr>
        <w:trPr>
          <w:trHeight w:val="11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нового жилищного строительства по типам до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366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657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- многоквартирная застройка  (2-3 этаж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89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77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адебная застрой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577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080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Расчет территории для размещения нового жилищного строительства на расчетный срок – 2020</w:t>
      </w:r>
      <w:r>
        <w:rPr/>
        <w:t xml:space="preserve"> 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42"/>
        <w:gridCol w:w="1517"/>
        <w:gridCol w:w="1681"/>
      </w:tblGrid>
      <w:tr>
        <w:trPr>
          <w:trHeight w:val="12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о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/>
            </w:pPr>
            <w:r>
              <w:rPr>
                <w:b/>
                <w:iCs/>
              </w:rPr>
              <w:t>Объем ввода жилого фонда</w:t>
            </w:r>
          </w:p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ыс.м²/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лотность, </w:t>
            </w:r>
            <w:r>
              <w:rPr>
                <w:b/>
                <w:iCs/>
                <w:vertAlign w:val="superscript"/>
                <w:lang w:val="en-US"/>
              </w:rPr>
              <w:t>x</w:t>
            </w:r>
            <w:r>
              <w:rPr>
                <w:b/>
                <w:iCs/>
                <w:vertAlign w:val="superscript"/>
              </w:rPr>
              <w:t>)</w:t>
            </w:r>
          </w:p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ыс.м²/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тность,</w:t>
            </w:r>
          </w:p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ел/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рритории, га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2-3 эта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366</w:t>
            </w:r>
          </w:p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/>
              <w:t>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21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Усадеб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655</w:t>
            </w:r>
          </w:p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/>
              <w:t>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10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/>
            </w:pP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) Жилообеспеченость на 2020 г. – 24,0 м²/ч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21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iCs/>
              </w:rPr>
            </w:pPr>
            <w:r>
              <w:rPr>
                <w:iCs/>
              </w:rPr>
              <w:t>15,9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(2020 г.) общая емкость рассматриваемых территорий составила 15,9 га. Проектом предлагается размещение всего объема нового жилищного строительства на реконструируемых территориях и территориях сносимого фон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бщий объем нового жилищного строительства – 21023 м², в том числе многоквартирного – 8366 м² общей площади (40%), усадебного 12655 м² (60%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реднегодовой ввод жилой площади составит 1752,0 м² общей площ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и сохранении 18705 м² существующего фонда и строительство новых 8366 м², жилищный фонд на период 2013 г. составит 27071 м², средняя жилая обеспеченность – 23,0 м² на челове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период 2020 г. при сохранении 7921 м² существующего жилищного фонда и строительстве новых 12567 м² дополнительно к 836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троенных в период 1 очереди, жилищный фонд села составит 28944 м², средняя жилищная обеспеченность увеличится до 24,0 м² на челове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оциально-территориальным направлением решения жилищной проблемы, при стабильной численности населения, является индивидуальное жилищное строительств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реконструкция индивидуальной застройки, выбывающей по мере амортизации, с ликвидацией ветхого и аварийного частного жилья, строительство многоквартирного жилья – муниципального жилого фонда для работников бюджетной сфер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решение жилищной проблем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ритериями комплексного решения жилищной проблемы являются, реконструкция и развитие жилых территорий формирование благоприятной жилой среды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беспечение каждого жителя села социально - гарантированным нормативом жилой площад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в течение первой очереди аварийного жилья в объеме 7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на расчетный срок ветхого жилья в объеме 107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увеличение жилищной обеспеченности до 23-24,0 м² общей площади на 1 человека в соответствии с проектными периодам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при определении структуры нового строительства по типам застройки необходимо учитывать предпочтения граждан, социальное положение населения, сложившиеся хозяйственные традиции, результаты социологического опроса.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/>
      </w:pPr>
      <w:bookmarkStart w:id="13" w:name="__RefHeading___Toc233604777"/>
      <w:bookmarkEnd w:id="13"/>
      <w:r>
        <w:rPr>
          <w:sz w:val="28"/>
          <w:szCs w:val="28"/>
        </w:rPr>
        <w:t>ПРОЕКТНО-ПЛАНИРОВОЧНАЯ ОРГАНИЗАЦИЯ ТЕРРИТОРИИ</w:t>
      </w:r>
    </w:p>
    <w:p>
      <w:pPr>
        <w:pStyle w:val="Heading2"/>
        <w:tabs>
          <w:tab w:val="clear" w:pos="708"/>
          <w:tab w:val="left" w:pos="0" w:leader="none"/>
          <w:tab w:val="left" w:pos="795" w:leader="none"/>
        </w:tabs>
        <w:spacing w:before="240" w:after="0"/>
        <w:ind w:left="0" w:hanging="0"/>
        <w:jc w:val="center"/>
        <w:rPr/>
      </w:pPr>
      <w:bookmarkStart w:id="14" w:name="__RefHeading___Toc233604778"/>
      <w:bookmarkEnd w:id="14"/>
      <w:r>
        <w:rPr>
          <w:rFonts w:cs="Arial" w:ascii="Arial" w:hAnsi="Arial"/>
          <w:b/>
        </w:rPr>
        <w:t>Современная состояние поселк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>Сложившаяся планировочная структура поселка Лебединый обусловлена историческими предпосылками его основания и природным ландшафтом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>Поселок Лебединый находится в 24 км от районного центра, расположен в живописном месте среди сопок, население его составляет 1157 человек. О возникновении поселка среди местных жителей бытует легенда: лебеди с наступлением холодов перелетавшие в теплые края находили отдых у отрогов гор, которые люди стали называть «лебедиными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24 году были обнаружены прииски в районе нынешнего поселка Лебединый, где работали старательские артели. Первенство открытия золота на ключе «Лебединый» принадлежит старательской артели Лаптева. С открытием рудных залежей в районе Лебединого в 1930-е годы стали действовать шахты, которых было больше десятка. После открытия богатых рудных залежей в начале 1930-х годов на Лебедином были построены первая временная амальгационная фабрика, трансформаторная подстанция, стало строится жилье, появились школа, клуб, впоследствии – профилакторий, детский сад с бассейн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сновная часть населения была занята на Лебединской золотоизвлекательной фабрике, на базе которой в 1991 году была создана артель «Лебединец», просуществовавшая не долго. В 1994 году из-за невыполнения плана, нерентабельности руководство АК «Алданзолото» не стало заключать договор с артелью, подведя тем самым черту под существованием фабрик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-за отсутствия рабочих мест население поселка значительно сократилось. Сегодня здесь действуют предприятия жилищно-коммунального хозяйства, ОАО «ДРСК», Врачебная амбулатория АЦРБ, психонаркологический диспансер, Детский сад «Золотой петушок», Общеобразовательная средняя школа №10, Отделение почтовой связи, АО СБ №1049, АФ ДЮСШ, Клуб.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bookmarkStart w:id="15" w:name="__RefHeading___Toc233604779"/>
      <w:bookmarkEnd w:id="15"/>
      <w:r>
        <w:rPr>
          <w:rFonts w:cs="Arial" w:ascii="Arial" w:hAnsi="Arial"/>
          <w:b/>
        </w:rPr>
        <w:t>Принципиальные решения по совершенствованию и развитию планировочной структуры поселка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Проектом генерального плана пос. Лебединый МО «Поселок Ленинский» определено развитие поселения на период до 2020 года. Численность населения п.Ленинский на период до 2020 года, в соответствии с прогнозом, составит 1206 человек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«Генеральным планом поселка Лебединый»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ены основные положения по функциональному зонированию поселковой территории, архитектурно-планировочной организации территории, упорядочению транспортной схемы и улично-дорожной сети, водоотведению и инженерному обеспе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мплексного анализа современного использования территории проектом выявлены планировочные ограничения и ресурсный потенциал территории. Совокупность выделенных планировочных ограничений позволила принять решения по направлению территориального развития п.Лебединый, наиболее рациональному размещению селитебной, производственной и коммунально-складской зон поселка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С целью размещения расчетных показателей жилищно-гражданского строительства в проекте генерального плана выделены: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охраняемой и реконструируемой застройки;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ределены территории для жилищного строительства на перспективу;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браны территории для размещения объектов общественной застройки, отдельных предприятий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лагается развитие планировочной структуры поселка Лебединый в центральной части, вдоль главных улиц Октябрьская, Гагарина, Ороченская, на левых берегах реки Большой Куранах и ручья Лебедины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ерритории занятые жилой застройкой на правом берегу ручья Лебединый и вдоль ручья Соха, проектом предусмотрены под резервную территорию для дачного строительства и возможно в дальнейшем, за пределами расчетного срока, под капитальную застройку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Структура жилой застройки представлена тремя типами:</w:t>
      </w:r>
    </w:p>
    <w:p>
      <w:pPr>
        <w:pStyle w:val="Normal"/>
        <w:numPr>
          <w:ilvl w:val="0"/>
          <w:numId w:val="4"/>
        </w:numPr>
        <w:spacing w:before="120" w:after="120"/>
        <w:ind w:left="720" w:right="-45" w:hanging="360"/>
        <w:jc w:val="both"/>
        <w:rPr/>
      </w:pPr>
      <w:r>
        <w:rPr>
          <w:iCs/>
          <w:sz w:val="28"/>
          <w:szCs w:val="28"/>
        </w:rPr>
        <w:t>- многоквартирная каменная застройка;</w:t>
      </w:r>
    </w:p>
    <w:p>
      <w:pPr>
        <w:pStyle w:val="Normal"/>
        <w:numPr>
          <w:ilvl w:val="0"/>
          <w:numId w:val="4"/>
        </w:numPr>
        <w:spacing w:before="120" w:after="120"/>
        <w:ind w:left="720" w:right="-45" w:hanging="360"/>
        <w:jc w:val="both"/>
        <w:rPr/>
      </w:pPr>
      <w:r>
        <w:rPr>
          <w:iCs/>
          <w:sz w:val="28"/>
          <w:szCs w:val="28"/>
        </w:rPr>
        <w:t>- многоквартирная деревянная двухэтажная застройка;</w:t>
      </w:r>
    </w:p>
    <w:p>
      <w:pPr>
        <w:pStyle w:val="Normal"/>
        <w:numPr>
          <w:ilvl w:val="0"/>
          <w:numId w:val="4"/>
        </w:numPr>
        <w:spacing w:before="120" w:after="120"/>
        <w:ind w:left="720" w:right="-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ндивидуальная застройка с приусадебными участками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 xml:space="preserve">Планировочное решение </w:t>
      </w:r>
      <w:r>
        <w:rPr>
          <w:i/>
          <w:iCs/>
          <w:sz w:val="28"/>
          <w:szCs w:val="28"/>
        </w:rPr>
        <w:t>селитебной зоны</w:t>
      </w:r>
      <w:r>
        <w:rPr>
          <w:iCs/>
          <w:sz w:val="28"/>
          <w:szCs w:val="28"/>
        </w:rPr>
        <w:t xml:space="preserve"> обусловлено условиями реконструкции существующего жилого фонда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ки существующей усадебной застройки предполагают постепенную (естественную) реконструкцию за счет строительства индивидуальных жилых домов на занимаемых земельных участках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ом предусмотрено развитие зоны многоквартирной каменной застройки хаотично разбросанной по поселку в кварталах №6, 7, 12, 17. Деревянная многоквартирная застройка сохраняется в кварталах №1, 2, 3, при въезде в поселок и квартале №17, в северной части поселка возле амбулатории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бщественную зону </w:t>
      </w:r>
      <w:r>
        <w:rPr>
          <w:iCs/>
          <w:sz w:val="28"/>
          <w:szCs w:val="28"/>
        </w:rPr>
        <w:t>проектом предлагается реконструировать за счет строительства на существующих фундаментах следующих объектов общественного назначения: туристический и культурный центр в квартале № 5, клуб на 100 мест рядом со старым зданием клуба в квартале №16, торговый центр в квартале № 10 и спортивный клуб в квартале № 1. Из новых объектов предлагается строительство административного здание Сахателекома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Строительство туристического и культурного центра с кинотеатром, гостиницей, пунктом общественного питания станет одним из градообразующих факторов за счет развития туризма, что повлечет за собой демографический рост населения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енеральным планом пос. Лебединый предусмотрены увеличение площади территорий и реконструкция существующих зданий медицинского и учебного учреждений, пождепо, а также необходима реконструировать существующее здание администрации. 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Проектом предлагается предусмотреть возможное размещение хосписа на территории поселка Лебединый. Участок выбран на месте бывшего здания ДОСАФ, на берегу речки Соха в восточной части поселка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Большое внимание в проекте генерального плана уделено организации рекреационных зон. В квартале №2 вдоль улицы Нагорная предлагается разбить сквер со спортплощадкой, а напротив Туристического и культурного центра площадь. Организация поселковой площади с размещением вокруг нее общественных учреждений и каменных жилых домов средней этажности на пересечении основных улиц позволит придать поселку современный, привлекательный вид и будет способствовать развитию туризма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веры северо-восточной части поселка предусмотрены для разделения селитебной территории от торговых баз. Проектом предлагается организация общепоселкового канала для отвода талых и дождевых вод с прилегаемых территорий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омышленная зона</w:t>
      </w:r>
      <w:r>
        <w:rPr>
          <w:iCs/>
          <w:sz w:val="28"/>
          <w:szCs w:val="28"/>
        </w:rPr>
        <w:t xml:space="preserve"> поселка Лебединый сохраняет существующее функциональное зонирование, на правом берегу реки Большой Куранах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ом предлагается резервирование территории нового кладбища рядом с существующим площадью 1 га. Старое кладбище сохраняется как мемориальный парк.</w:t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hanging="0"/>
        <w:jc w:val="center"/>
        <w:rPr>
          <w:sz w:val="28"/>
          <w:szCs w:val="28"/>
        </w:rPr>
      </w:pPr>
      <w:bookmarkStart w:id="16" w:name="__RefHeading___Toc233604780"/>
      <w:bookmarkEnd w:id="16"/>
      <w:r>
        <w:rPr>
          <w:sz w:val="28"/>
          <w:szCs w:val="28"/>
        </w:rPr>
        <w:t>ОБЪЕКТЫ СОЦИАЛЬНОЙ ИНФРАСТРУКТУРЫ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firstLine="720"/>
        <w:jc w:val="center"/>
        <w:rPr>
          <w:rFonts w:ascii="Arial" w:hAnsi="Arial" w:cs="Arial"/>
          <w:b/>
          <w:b/>
          <w:u w:val="single"/>
        </w:rPr>
      </w:pPr>
      <w:bookmarkStart w:id="17" w:name="__RefHeading___Toc233604781"/>
      <w:bookmarkEnd w:id="17"/>
      <w:r>
        <w:rPr>
          <w:rFonts w:cs="Arial" w:ascii="Arial" w:hAnsi="Arial"/>
          <w:b/>
          <w:u w:val="single"/>
        </w:rPr>
        <w:t>Учреждения обслуживания населения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  <w:szCs w:val="28"/>
        </w:rPr>
        <w:t>Экспликация проектируемых общественных зданий и сооружени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281"/>
        <w:gridCol w:w="151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телек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и культурный цен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овременных условиях, при  решении проблем совершенствования системы обслуживания населения, нормативная потребность определяется распоряжением Правительства РФ от 19.11.1999г., №1683-р, где выделены так называемые социально-нормируемые отрасли, деятельность которых контролируется государством, а их строительство и функционирование осуществляется за счет бюджетных дотац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 социально нормируемым отраслям относятся объекты  образования, здравоохранения, физической культуры и спорта, культуры и искусства. Перечень объектов и расчет потребности  приведен в таблиц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счет потребности в объектах социальной инфраструктуры представлен на проектную численность населения 1206 чел. п.Лебединый на расчетный срок 2020 г.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ское дошкольное учреждение, на 47 мест (норматив) (ДОУ «Золотой петушок» на 75 мес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8"/>
          <w:szCs w:val="28"/>
        </w:rPr>
        <w:t>Общеобразовательная школа на 80 мест (норматив) (СОШ №10 на 92 места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здравоохранения (ЛП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, на 10 посещ/смену (Алданский Психоневралогический диспансер на 45 мес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рачебная амбулатория АЦРБ на 15 мест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физической культуры и спор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на 400 кв.м. (нормати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8"/>
          <w:szCs w:val="28"/>
        </w:rPr>
        <w:t>Спортядро с легкоатлетической дорожкой и футбольным полем, площадью 3900 кв.м. (По нормативу: плоскостные сооружения – 195,0 кв.м. на 1000 чел. – площ. 540 кв.м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8"/>
          <w:szCs w:val="28"/>
        </w:rPr>
        <w:t>Плавательный бассейн, площадью 200 кв.м. (норматив: 75,0 кв.м. на 1000 чел.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ультуры и искус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уб на 200 зрит.мест, (МУ «Управление культуры» Клуб п.Ленинский на 100 мес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1 объект (в здании Клуба на 650 читателе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ская школа искусств, 1 объект (норматив: 1 шк. на население  от 3.0-10.0 тыс.че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рк культуры и отдыха, 1 объект (норматив: 1 ПКиО на 10,0 – 100,0  тыс.чел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зей, 1 объект (норматив: 1 музей на 20,0 до 50,0 тыс.чел.)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Объекты торговли, общественного питания, гостиница, администрация, автостан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8"/>
          <w:szCs w:val="28"/>
        </w:rPr>
        <w:t>Магазин (продовольственный и хозяйственные отделы), площадью 300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овая (с  обеденным залом на 25 мест, кухонные помещения), площадью 125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тиница (на 8 номеров, вспомогательные помещения) площадью 100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здание (администрация села, отделение связи, почты и милиции), площадью 350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втостанция (зал ожидания, вспомогательные помещения), площадью 120 кв.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защи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м-интернат для престарелых и инвалидов на 30 мест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туризма и зимнего спор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культурно-этнографический комплек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8"/>
          <w:szCs w:val="28"/>
        </w:rPr>
        <w:t>(Гостиница на 25 мест, этнографический комплекс, открытая эстра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вещенная лыжная трасса и каток с помещением для обогрева с раздевалкой, площадью 72 кв.м., в ПКиО длина трассы 1.0 км, каток площадью 1000 кв.м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Нормативная потребность в объектах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</w:t>
      </w:r>
    </w:p>
    <w:p>
      <w:pPr>
        <w:pStyle w:val="Normal"/>
        <w:spacing w:before="120" w:after="120"/>
        <w:jc w:val="center"/>
        <w:rPr/>
      </w:pPr>
      <w:r>
        <w:rPr/>
        <w:t>(Распоряжение Правительства РФ от 19.11.1999г., № 1683-р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1457"/>
        <w:gridCol w:w="1245"/>
        <w:gridCol w:w="1276"/>
      </w:tblGrid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показат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. положе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енплану</w:t>
            </w:r>
          </w:p>
        </w:tc>
      </w:tr>
      <w:tr>
        <w:trPr>
          <w:trHeight w:val="25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очередь 201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. срок 2023г.</w:t>
            </w:r>
          </w:p>
        </w:tc>
      </w:tr>
      <w:tr>
        <w:trPr>
          <w:trHeight w:val="3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показате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 мест на 100 детей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обслуж</w:t>
            </w:r>
            <w:r>
              <w:rPr>
                <w:sz w:val="22"/>
                <w:szCs w:val="22"/>
              </w:rPr>
              <w:t xml:space="preserve"> – 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ест на 100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 (ЛПУ)</w:t>
            </w:r>
          </w:p>
        </w:tc>
      </w:tr>
      <w:tr>
        <w:trPr>
          <w:trHeight w:val="7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ы (больниц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коек (минимально допусти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оек (оптим.мощ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л/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 в смен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физической культуры и спорта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з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 кв.м на 1000 чел – зал 4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тельные бассей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 кв.м. на 1000 чел. – бассейн 2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скостные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 кв.м. на 1000 чел. – площ. 5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ядро 3900 м2 54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ультуры и искусства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150-200 зрит.мест до 1000 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. от 500 до 3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школа искус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школа от 3,0-10,0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 культуры и отды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КиО от 10,0 до 100,0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ей от 20,0 до 50,0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firstLine="720"/>
        <w:jc w:val="center"/>
        <w:rPr>
          <w:sz w:val="28"/>
          <w:szCs w:val="28"/>
        </w:rPr>
      </w:pPr>
      <w:r>
        <w:br w:type="page"/>
      </w:r>
      <w:bookmarkStart w:id="18" w:name="__RefHeading___Toc233604782"/>
      <w:bookmarkEnd w:id="18"/>
      <w:r>
        <w:rPr>
          <w:sz w:val="28"/>
          <w:szCs w:val="28"/>
        </w:rPr>
        <w:t>ТРАНСПОРТ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Пос. Лебединый расположен </w:t>
      </w:r>
      <w:r>
        <w:rPr>
          <w:sz w:val="28"/>
          <w:szCs w:val="28"/>
        </w:rPr>
        <w:t>14 км к югу-востоку от города Алдан</w:t>
      </w:r>
      <w:r>
        <w:rPr>
          <w:bCs/>
          <w:sz w:val="28"/>
          <w:szCs w:val="28"/>
        </w:rPr>
        <w:t>. Транспортная схема поселка Лебединый решается в увязке с транспортной системой Алданского района.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19" w:name="__RefHeading___Toc233604783"/>
      <w:bookmarkEnd w:id="19"/>
      <w:r>
        <w:rPr>
          <w:rFonts w:cs="Arial" w:ascii="Arial" w:hAnsi="Arial"/>
          <w:b/>
          <w:u w:val="single"/>
        </w:rPr>
        <w:t>Внешний транспорт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ой особенностью транспортной системы Алданского района является круглогодичность функционирования ведущих видов транспорта – автомобильного, железнодорожного и воздушного. По территории района проходит главная транспортная артерия республики – АЯАД, с 1992г. осуществляются перевозки грузов по строящейся  железной дороге Беркакит – Томмот – Якутск до ж/д станции Алдан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Автомобильная дорога федерального значения – М-56 «Лена» Б. Невер – Алдан – Якутск и железнодорожная магистраль – Беркакит – Алдан – Томмот проходят в непосредственной близости от пос. Ленинский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Лебединый связан с городом Алдан федеральной автодорогой.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u w:val="single"/>
        </w:rPr>
      </w:pPr>
      <w:bookmarkStart w:id="20" w:name="__RefHeading___Toc233604784"/>
      <w:bookmarkEnd w:id="20"/>
      <w:r>
        <w:rPr>
          <w:rFonts w:cs="Arial" w:ascii="Arial" w:hAnsi="Arial"/>
          <w:b/>
          <w:u w:val="single"/>
        </w:rPr>
        <w:t>Улично-дорожная сеть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Общие данные по существующей улично-дорожной сети в пределах поселковой черты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8"/>
          <w:szCs w:val="28"/>
        </w:rPr>
        <w:t>Общая площадь уличной сети – 6,81 га;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Главной улицей поселка является улица Октябрьская.</w:t>
      </w:r>
    </w:p>
    <w:p>
      <w:pPr>
        <w:pStyle w:val="Normal"/>
        <w:spacing w:before="120" w:after="120"/>
        <w:ind w:left="-28" w:right="-45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яя ширина улиц – в красных линиях составляет 20-25 м. Ширина проезжей части улиц – 5,5 – 7,0 м.</w:t>
      </w:r>
    </w:p>
    <w:p>
      <w:pPr>
        <w:pStyle w:val="Normal"/>
        <w:spacing w:before="120" w:after="120"/>
        <w:ind w:left="-28" w:right="-45" w:firstLine="736"/>
        <w:jc w:val="both"/>
        <w:rPr/>
      </w:pPr>
      <w:r>
        <w:rPr>
          <w:iCs/>
          <w:sz w:val="28"/>
          <w:szCs w:val="28"/>
        </w:rPr>
        <w:t>Существующая улично-дорожная сеть имеет недостаточную степень благоустройства (отсутствие тротуаров, озеленения, освещения, нехватку твердых покрытий проезжих частей). Требуется произвести упорядочение дорожной сети улиц и доро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лотность уличной сети и размеры жилых кварталов соответствуют характеру застройки поселка малоэтажными зданиями с приусадебными участкам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реш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стоящим проектом предусматриваются упорядочение и реконструкция улично-дорожной сети поселк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инято несколько классов улиц и дор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лковая дорога (</w:t>
      </w:r>
      <w:r>
        <w:rPr>
          <w:sz w:val="28"/>
        </w:rPr>
        <w:t>ширина проезжей части 6,0 м, протяженность 0,6 км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улица (</w:t>
      </w:r>
      <w:r>
        <w:rPr>
          <w:sz w:val="28"/>
        </w:rPr>
        <w:t>ширина в красных линиях 30 м; ширина проезжей части 7,0 м, протяженность 3,9 км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ица в жилой застройке основная (</w:t>
      </w:r>
      <w:r>
        <w:rPr>
          <w:sz w:val="28"/>
        </w:rPr>
        <w:t>ширина в красных линиях 20 м; ширина проезжей  части 6,0 м, протяженность 4,1 км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ица в жилой застройке второстепенная (</w:t>
      </w:r>
      <w:r>
        <w:rPr>
          <w:sz w:val="28"/>
        </w:rPr>
        <w:t>ширина в красных линиях 15 м; ширина проезжей части 5,5 м, протяженность 8,1 км)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Общая площадь дорог составила по проекту 33,8 га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Организация системы общественного центра предполагает создание четкой пешеходной связи между планировочными элементами –жилыми кварталами, общественным центром, промышленной и коммунально-складской зоной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Проектом предлагается организация пассажирского автобусного сообщения. Остановки общественного транспорта предусмотрены через 400 м. в количестве 8 штук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В центральной части поселка Лебединый предусмотрено место для организации стоянки автобусов и такси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В северной промышленной зоне поселка проектом предлагается организация зоны для размещения гаражей грузовых автомобилей и станции технического обслуживания. Выделено место для размещения автозаправочной станции на свободной от застройки территории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firstLine="720"/>
        <w:jc w:val="both"/>
        <w:rPr>
          <w:sz w:val="28"/>
          <w:szCs w:val="28"/>
        </w:rPr>
      </w:pPr>
      <w:bookmarkStart w:id="21" w:name="__RefHeading___Toc233604785"/>
      <w:bookmarkEnd w:id="21"/>
      <w:r>
        <w:rPr>
          <w:sz w:val="28"/>
          <w:szCs w:val="28"/>
        </w:rPr>
        <w:t>МЕРОПРИЯТИЯ ПО ОХРАНЕ ОКРУЖАЮЩЕЙ СРЕДЫ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 xml:space="preserve">Стратегическими целями в сфере охраны окружающей среды являются оздоровление экологической обстановки и обеспечение экологической безопасности населения и территорий области, сохранение и восстановление природных экосистем, обеспечение рационального и устойчивого природопользования. 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Вопросы охраны окружающей среды и рационального природопользования в п. Лебединый должны учитываться при развитии всех сфер хозяйственного комплекса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Для экологически устойчивого развития поселка, разрабатываются природоохранные мероприятия по следующим направлениям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охрана воздушного бассейна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охрана и рациональное использование водных ресурсов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охрана земельного фонда, инженерная защита территории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color w:val="000000"/>
          <w:sz w:val="28"/>
          <w:szCs w:val="28"/>
        </w:rPr>
        <w:t>охрана и защита лесов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развитие системы обращения с  отходами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обеспечение медико-экологического благополучия населения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формирование природно-экологического каркаса территории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 xml:space="preserve">В планировочные решения проекта включены основные мероприятия по стабилизации и оздоровлению экологической обстановки, представленные в Республиканских природоохранных документах, целевых программах, мероприятия, предусмотренные органами законодательной и исполнительной власти по реконструкции, развитию инженерной инфраструктуры и другим сферам хозяйственного комплекса. </w:t>
      </w:r>
    </w:p>
    <w:p>
      <w:pPr>
        <w:pStyle w:val="Normal"/>
        <w:spacing w:before="120" w:after="120"/>
        <w:ind w:right="-4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направлениями экологизации хозяйственного комплекса поселка являются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rFonts w:eastAsia="Arial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разработка и проведение эффективных природоохранных мероприятий на предприятиях для снижения антропогенной нагрузки на окружающую среду, улучшения экологической обстановки, сокращения численности населения, проживающего в пределах санитарно-защитных зон, экологически неблагополучных территорий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rFonts w:eastAsia="Arial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риоритетное решение проблемы ликвидации источников экологической вредности на предприятиях, расположенных в селитебных зонах, путем перепрофилирования, модернизации, выноса вредного производства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приоритетное размещение новых производств высоких технологий, наукоемких производств без экологической вредности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внедрение новых форм природопользования с учетом экологических требований (сокращение водопотребления, уменьшение объемов образования отходов и т.д.)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приоритетное развитие транспортной инфраструктуры с целью снижения вредного воздействия от автотранспорта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повышение надежности и модернизация инженерных систем, введение ресурсосберегающих технологий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развитие инфраструктуры по утилизации, обезвреживанию и захоронению производственных и твердых бытовых отходов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Охрана воздушного бассейна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Согласно Закону Республики Саха (Якутия) об охране окружающей среды Республики Саха (Якутия) ( в редакции Законов РС(Я) от 13.07.2006 366-3 № 747- III, от 27.11.2006 396 № 805- III); Закону РС(Я) «О внесении изменений и дополнений в Закон Республики Саха(Якутия) от 27.11.2006 396-3 № 805- III» от 26.04.2007 3 № 924- III «Об охране окружающей среды Республики Саха (Якутия)»; «Положению о Министерстве охраны природы Республики Саха (Якутия)» Постановление правительства республики Саха (Якутия) от 24.052007 года № 224; «Закону Республики Саха(Якутия) о защите населения и территорий Республики от чрезвычайных ситуаций природного и техногенного характера» от 16.06.2005 года 251-3 № 509- III, первоочередными задачами в области охраны атмосферного воздуха является реализация мероприятий областных природоохранных программ, запланированных атмосфероохранных мероприятий на предприятиях поселка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Жилищный фонд села занимает 26405 м2, население 1157 человек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Основной вклад в выбросы от стационарных источников вносит участок ЖКХ. В п. Лебединский 3 действующих котельных, основным  источником топлива в котельных является уголь Нерюнгринского  месторождения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При варианте внедрения перспективного плана освоения Чаяндинского газоконденсатного месторождения и строительства магистрального газопровода на Дальний Восток параллельно нефтепроводу ВСТО поселок будет газифицирован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На существующее положение не соблюдается санитарно-защитная зона по требованиям СанПиН 2.2.1/2.1.1.1200-03 «Санитарно-защитные зоны и санитарная классификация предприятий, сооружений и иных объектов»  по расчету рассеивания загрязняющих веществ в атмосфере от угольных скаладов и складов шлака.  На расчетный срок соблюдены санитарно-защитные зоны при варианте газификации поселка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До перевода котельных установок на газовое топливо склады угля и шлака необходимо укрывать. Требования: укрыть склады угля и шлака продиктованы тем, что от поверхности складов угля и шлака сдувается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пыль угольная от склада угля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пыль неорганическая с содержанием SiO2 от шлака угля;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 xml:space="preserve">Для уменьшения количества сдувов пыли от складов угля и шлака необходимо предусмотреть ограждения с 3-х сторон высотой выше уровня склада, при возможности уменьшить запас угля (уменьшить поверхность сдува угольной пыли). Уменьшить количество накопления шлака на складе и вывозить в укрытом виде на место, предписанное контролирующими органами. Предложенные меры по складам угля и шлака уменьшают количество  пыли в атмосферу и также уменьшают загрязнение почвы. 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Для улучшения качества атмосферного воздуха предлагается следующие мероприятия.</w:t>
      </w:r>
    </w:p>
    <w:p>
      <w:pPr>
        <w:pStyle w:val="Normal"/>
        <w:spacing w:lineRule="auto" w:line="360" w:before="4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-технические мероприятия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разработка сводного тома ПДВ (предельно-допустимых выбросов) поселка,  проведение полной инвентаризации стационарных и передвижных источников загрязнения воздушного бассейна, создание единого информационного банка данных источников загрязнения атмосферного воздуха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организация санитарно-защитных зон, зон отступа застройки, охранных коридоров от энергетических, радиотехнических объектов, объектов автомобильного, воздушного транспорта, вдоль магистральных трубопроводов в соответствии с отраслевыми нормативными требованиями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разработка программы по выносу за пределы жилой застройки предприятий, требующих интенсивного движения грузового автотранспорта. </w:t>
      </w:r>
    </w:p>
    <w:p>
      <w:pPr>
        <w:pStyle w:val="Normal"/>
        <w:spacing w:lineRule="auto" w:line="360" w:before="40" w:after="40"/>
        <w:ind w:firstLine="709"/>
        <w:jc w:val="center"/>
        <w:rPr/>
      </w:pPr>
      <w:r>
        <w:rPr>
          <w:sz w:val="28"/>
          <w:szCs w:val="28"/>
          <w:u w:val="single"/>
        </w:rPr>
        <w:t>Технологические мероприятия по снижению загрязнения стационарными источниками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совершенствование технологического оборудования и оснащение источников выбросов пылегазоочистными установками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обеспечение производственного контроля за соблюдением нормативов предельно допустимых выбросов загрязняющих веществ в атмосферу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организация контроля атмосферного воздуха в санитарно-защитных зонах (СЗЗ).</w:t>
      </w:r>
    </w:p>
    <w:p>
      <w:pPr>
        <w:pStyle w:val="Normal"/>
        <w:spacing w:lineRule="auto" w:line="360" w:before="40" w:after="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развитию мониторинга качества атмосферного воздуха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организация постов наблюдения за состоянием атмосферного воздуха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организация лабораторного контроля в зоне влияния предприятий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/>
      </w:pPr>
      <w:r>
        <w:rPr>
          <w:rStyle w:val="2"/>
          <w:sz w:val="28"/>
          <w:szCs w:val="28"/>
        </w:rPr>
        <w:t>организация лабораторного контроля в зоне влияния автомагистралей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ind w:left="714" w:hanging="357"/>
        <w:jc w:val="both"/>
        <w:textAlignment w:val="baseline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организация лабораторного контроля в рекреационных зонах. </w:t>
      </w:r>
    </w:p>
    <w:p>
      <w:pPr>
        <w:pStyle w:val="Normal"/>
        <w:spacing w:lineRule="auto" w:line="360" w:before="40" w:after="40"/>
        <w:ind w:firstLine="709"/>
        <w:jc w:val="center"/>
        <w:rPr/>
      </w:pPr>
      <w:r>
        <w:rPr>
          <w:sz w:val="28"/>
          <w:szCs w:val="28"/>
          <w:u w:val="single"/>
        </w:rPr>
        <w:t>Мероприятия по снижению загрязнения от автотранспорта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развитие пассажирского транспорта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строительство транспортных развязок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озеленение вдоль магистралей и дорог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организация хранения индивидуального автотранспорта с размещением в специализированных коммунальных гаражных зонах, с организацией проездов автотранспорта вне жилых территорий;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Вне населенных пунктов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создание и восстановление придорожных лесных полос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</w:rPr>
        <w:t>Организационно-технические, технологические мероприятия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внедрение системы повышения экологических характеристик, осуществление контроля за состоянием автотранспортных средств (введение экологического сертификата)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создание и внедрение единой системы контроля качества топлива, реализуемого на АЗС.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разработка и реализация мероприятий по переводу автомобильного транспорта на газомоторное топливо (развитие сети ГАЗС и др.)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улучшение качества дорожного покрытия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использование высокооктановых бензинов с кислородосодержащей добавкой МТБЭ, бензина с моющими присадками, из газоконденсатного сырья и дизельного топлива с антидымными присадками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улучшение технического состояния парка автотранспортных средств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снабжение автомобилей нейтрализаторами, катализаторами и пр.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22" w:name="__RefHeading___Toc233604786"/>
      <w:bookmarkEnd w:id="22"/>
      <w:r>
        <w:rPr>
          <w:rFonts w:cs="Arial" w:ascii="Arial" w:hAnsi="Arial"/>
          <w:b/>
          <w:u w:val="single"/>
        </w:rPr>
        <w:t>Охрана и рациональное использование водных ресурсов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На существующее положение обеспечения питьевой водой населения производится от источников подземных вод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На расчетный срок планируется увеличить добычу подземных вод и обеспечить село питьевой водой требуемого качества и предусмотреть отвод сточных и дождевых вод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 xml:space="preserve">На существующее положение сбор ТБО производится на полигон ТБО г. Алдана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е планировочные мероприяти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для уменьшения автомобильного шума надо, чтобы качество дорожного покрытия соответствовало нормативно техническим нормам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ри застройке новых кварталов и реконструкции существующих кварталов применять градостроительные мероприятия для уменьшения автомобильного шум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администрации поселка Ленинский разработать проект санитарно-защитной зоны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ить вопрос со сбором и вывозом металлолом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 xml:space="preserve">решить вопрос со сбором отработанных масел на предприятиях  АТП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ровести инвентаризацию о наличии остатков пестицидов и минеральных удобрений, с вышедшими сроком годности, при наличии их решить вопрос об их утилизации с контролирующими органами;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Для решения комплекса задач по обеспечению населения доброкачественной водой принят Закон Республики Саха (Якутия) о питьевой воде и питьевом водоснабжении (в ред. Закона Республики Саха (Якутия) от 13.07.2006 367-3 № 749-III)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Указ Президента Республики Саха (Якутия) «О введении особого режима пользования и охраны уникальных озер Республики Саха (Якутия)» ( 16 августа 1994 года № 836)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Мероприятия по обеспечению потребностей экономики населения в водных ресурсах включают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восстановление и охрана водных объектов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проектирование и строительство очистных сооружений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реконструкция очистных сооружений, доочистка, внедрение передовых технологий очистки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ремонт и строительство канализационных сетей и сооружений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проектирование и обустройство водоохранных зон и прибрежных защитных полос водных объектов. 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Техническое, информационное и научное обеспечение деятельности по восстановлению и охране водных объектов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ведение мониторинга поверхностных водных объектов на геоинформационной основе, создание баз данных о состоянии водных объектов, организация постов наблюдения за состоянием водных объектов, организация лабораторного контроля за качеством воды водоёмов І и ІІ категории, питьевым водоснабжением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ведение государственного Водного кадастра на геоинформационной основе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осуществление контроля за сбросами предприятий-загрязнителей (предельно-допустимыми сбросами)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организация на предприятиях-загрязнителях водных объектов производственного контроля за качеством воды в водоёмах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организация на предприятиях - владельцах объектах питьевого водоснабжения населения производственного контроля за качеством питьевой воды, подаваемой населению; создание лабораторий производственного контроля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разработка научных обоснований для повышения эффективности управления водным фондом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Требования Положения о водоохранных зонах водных объектов и их прибрежных защитных полосах, утвержденны Постановлением Правительства РФ от 23 ноября 1996г. № 1404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Водоохранной зоной является территория, примыкающая к  акваториям рек, озер, водохранилищ и других поверхностных водных объектов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Соблюдение специального режима на территории водоохранных зон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В пределах водоохранных зон устанавливаются прибрежные защитные полосы, на территориях которых вводятся дополнительные ограничения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Размеры и границы водоохранных зон и прибрежных защитных полос, а также режим их использования устанавливаются исходя из физико-географических, почвенных, гидравлических и других условий с учетом изменения береговой линии водных объектов и утверждаются органами исполнительной власти субъектов Российской Федерации по представлению бассейновых и других территориальных органов управления использованием и охраной водного фонда Министерства природных ресурсов Российской Федерации, согласо-ванному со специально уполномоченными государственными органами в области окружающей природной среды, органами санитарно – эпидемиологического надзора и органами Федеральной пограничной службы Российской Федерации в соответствии с их полномочиями.</w:t>
      </w:r>
    </w:p>
    <w:p>
      <w:pPr>
        <w:pStyle w:val="Normal"/>
        <w:spacing w:before="120" w:after="120"/>
        <w:ind w:right="-4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нимальная ширина водоохранных зон устанавливается для участков рек протяженностью от их истока:</w:t>
      </w:r>
    </w:p>
    <w:p>
      <w:pPr>
        <w:pStyle w:val="Normal"/>
        <w:spacing w:before="120" w:after="120"/>
        <w:ind w:right="-4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 10 км                                               – 50 м</w:t>
      </w:r>
    </w:p>
    <w:p>
      <w:pPr>
        <w:pStyle w:val="Normal"/>
        <w:spacing w:before="120" w:after="120"/>
        <w:ind w:right="-4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0 км до 50 км                                – 100 м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Границы водоохранных зон и прибрежных защитных полос уточняются в проектах водоохранных зон.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23" w:name="__RefHeading___Toc233604787"/>
      <w:bookmarkEnd w:id="23"/>
      <w:r>
        <w:rPr>
          <w:rFonts w:cs="Arial" w:ascii="Arial" w:hAnsi="Arial"/>
          <w:b/>
          <w:u w:val="single"/>
        </w:rPr>
        <w:t>Охрана земельного фонда. Инженерная защита территории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Мероприятия по охране земельного фонда и инженерной защите территорий, подверженных неблагоприятным природно-техногенным факторам, определяются функциональным использованием земель и включают следующие позиции: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1.Сохранение и повышение плодородия почв зон сельскохозяйственного назначения через выполнение системы программных мероприятий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осуществление государственного контроля за состоянием и динамикой почвенного плодородия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проведение работ по инвентаризации и агрохимическому обследованию земель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проведение мелиоративных работ;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научно- техническое обеспечение агропромышленного комплекса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Проектирование и обустройство водоохранных зон и прибрежных защитных полос водных объектов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Гидромелиоративные мероприятия на естественных водоёмах для улучшения условий обитания ихтиофауны, зарыбление водоёмов ценными породами рыбы, строительство рыбозащитных сооружений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Инженерная защита территории от вредного воздействия поверх-ностных вод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Противопаводковые мероприятия - строительство противо-эрозионных, берегозащитных сооружений, расчистка русел рек 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строительство дождевой канализации, очистных сооружений дождевого стока.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инженерная защита от подтопления 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24" w:name="__RefHeading___Toc233604788"/>
      <w:bookmarkEnd w:id="24"/>
      <w:r>
        <w:rPr>
          <w:rFonts w:cs="Arial" w:ascii="Arial" w:hAnsi="Arial"/>
          <w:b/>
          <w:u w:val="single"/>
        </w:rPr>
        <w:t>Охрана и защита лесов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Господствующей растительностью вокруг поселка Лебединый являются мохово-кустарничковые, сосновые, сосново-лиственничные леса. Местами темнохвойные леса с участками горной лесотундры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Основными задачами лесного хозяйства района являются повышение  водоохранной роли лесов и обеспечение внутренних потребностей в лесоматериалах для сельского хозяйства и промышленности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  <w:u w:val="single"/>
        </w:rPr>
        <w:t>Воспроизводство лесных ресурсов</w:t>
      </w:r>
      <w:r>
        <w:rPr>
          <w:iCs/>
          <w:sz w:val="28"/>
          <w:szCs w:val="28"/>
        </w:rPr>
        <w:t xml:space="preserve"> имеет целью их своевременное восстановление на непокрытых лесом землях, предотвращение увеличения площадей малоценных лиственных лесов, обеспечение рационального использования земель лесного фонда. Лесовосстановление предусматривает воспроизводство лесов на вырубках, гарях и других непокрытых лесом землях. Основной категорией фонда лесовосстановления являются вырубки. Все мероприятия предусмотрены Законом республики Саха (Якутия) о Лесе республики Саха(Якутия) (28 мая 1992 года № 966-XII, в ред. Закона РС(Я) от 11.12.2002 78-3 № 479-II)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/>
      </w:pPr>
      <w:bookmarkStart w:id="25" w:name="__RefHeading___Toc233604789"/>
      <w:bookmarkEnd w:id="25"/>
      <w:r>
        <w:rPr>
          <w:rFonts w:cs="Arial" w:ascii="Arial" w:hAnsi="Arial"/>
          <w:b/>
          <w:u w:val="single"/>
        </w:rPr>
        <w:t>Обеспечение медико-экологического благополучия населения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Заболевания и патологические состояния человека имеют, как правило несколько или много этиологических факторов, в том числе и экологические факторы. Но изученность данной проблемы в Республике Саха(Якутия) остается такой, что большей частью не дает основания указывать на наличие прямой причинной связи сегодняшнего состояния здоровья населения с нарушением экологического равновесия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Для оценки экологического риска здоровью населения, выработки соответствующих профилактических мер необходимо в рамках  социально-гигиенического мониторинга проведение углубленного эпидемиологического исследования наиболее значимых патологий, в том числе экологически обусловленных болезней. Кроме того, необходимы мероприятия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обоснование региональных допустимых экологических нагрузок по критериям здоровья населения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разработка и внедрение мероприятий по сокращению выбросов, формирующих повышенную заболеваемость населения. Проведение реабилитации контингентов риска среди детского населения и организация профилактических мероприятий на территориях с повышенной антропогенной нагрузкой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разработка и реализация новых методов клинико-лабораторной диагностики, лечения и профилактики экообусловленных заболеваний детского и взрослого населения поселка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В результате реализации запланированных социально-экономических, планировочных, организационно-технических, инженерно-технических мероприятий ожидается  достижение следующих показателей: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экологическая реабилитация водных объектов, в том числе источников питьевого водоснабжения, путем уменьшения сброса загрязняющих веществ, реконструкции и строительства очистных сооружений, развития системы ливневой канализации, организации и благоустройства водоохранных зон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снижение водопотребления, обеспечение населения стандартной питьевой водой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улучшение состояния атмосферного воздуха, поверхностных и подземных вод, в том числе источников питьевого водоснабжения за счет снижения выбросов и сбросов загрязняющих веществ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предотвращение техногенных аварий и катастроф с экологическими последствиями за счет реализации системы мероприятий, направленных на снижение риска их возникновения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достижение современного уровня инженерного благоустройства селитебных территорий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снижение шумового загрязнения селитебных территорий, уменьшение количества населения, проживающего в зонах акустического дискомфорта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защита зданий и сооружений от негативных инженерно-геологических процессов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улучшение состояния атмосферного воздуха селитебных территорий за счет проведения атмосфероохранных мероприятий по снижению выбросов загрязняющих веществ от стационарных источников и проведения комплекса мероприятий по оптимизации транспортной инфраструктуры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создание системы природно-экологического каркаса, в том числе сохранение  лесного фонда, создание системы особо охраняемых природных территорий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развитие массовых и специализированных видов рекреации, спорта;</w:t>
      </w:r>
    </w:p>
    <w:p>
      <w:pPr>
        <w:pStyle w:val="TextBodyIndent"/>
        <w:widowControl w:val="false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Style w:val="2"/>
          <w:sz w:val="28"/>
          <w:szCs w:val="28"/>
        </w:rPr>
        <w:t>организация комплексной системы экологического мониторинга наблюдений за состоянием атмосферы, водных ресурсов, земельного фонда, ООПТ  и т.д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собо опасные источники загрязнения природной окружающей среды.</w:t>
      </w:r>
    </w:p>
    <w:p>
      <w:pPr>
        <w:pStyle w:val="Normal"/>
        <w:spacing w:before="120" w:after="120"/>
        <w:ind w:right="-4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му разделу отсутствуют исходные данные.</w:t>
      </w:r>
    </w:p>
    <w:p>
      <w:pPr>
        <w:pStyle w:val="Normal"/>
        <w:spacing w:before="120" w:after="120"/>
        <w:ind w:right="-45" w:firstLine="709"/>
        <w:jc w:val="both"/>
        <w:rPr/>
      </w:pPr>
      <w:r>
        <w:rPr>
          <w:iCs/>
          <w:sz w:val="28"/>
          <w:szCs w:val="28"/>
        </w:rPr>
        <w:t>К особо опасным источникам загрязнения природной окружающей среды относя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лад жидкого хлора для дезинфекции питьевой вод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лад взрывчатых веществ (ВВ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клады ядохимикатов и минеральных удобрений для сельского хозяйств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лады санэпиднадзор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клады МТС хранение аммиака, метанола, фреон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т информации по складам МЧС;</w:t>
      </w:r>
    </w:p>
    <w:p>
      <w:pPr>
        <w:pStyle w:val="Heading2"/>
        <w:spacing w:before="120" w:after="120"/>
        <w:ind w:left="1429" w:hanging="795"/>
        <w:jc w:val="center"/>
        <w:rPr>
          <w:rFonts w:ascii="Arial" w:hAnsi="Arial" w:cs="Arial"/>
          <w:b/>
          <w:b/>
          <w:bCs/>
          <w:u w:val="single"/>
        </w:rPr>
      </w:pPr>
      <w:bookmarkStart w:id="26" w:name="__RefHeading___Toc233604790"/>
      <w:bookmarkEnd w:id="26"/>
      <w:r>
        <w:rPr>
          <w:rFonts w:cs="Arial" w:ascii="Arial" w:hAnsi="Arial"/>
          <w:b/>
          <w:bCs/>
          <w:u w:val="single"/>
        </w:rPr>
        <w:t>Организация санитарно-защитных зон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дные данные по санитарно-защитным зонам основных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мышленных предприятий поселка (м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56"/>
        <w:gridCol w:w="1383"/>
        <w:gridCol w:w="1440"/>
        <w:gridCol w:w="1440"/>
        <w:gridCol w:w="1440"/>
        <w:gridCol w:w="1080"/>
      </w:tblGrid>
      <w:tr>
        <w:trPr>
          <w:trHeight w:val="76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производственных объектов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СанПиН 2.2.1/2.1.1.1200-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генерального плана</w:t>
            </w:r>
          </w:p>
        </w:tc>
      </w:tr>
      <w:tr>
        <w:trPr>
          <w:trHeight w:val="1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Класс сан.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Зона сан.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ан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Зона сан.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счету менее 5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счету менее 5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Предлагаются следующие планировочные мероприятия по охране окружающей среды поселка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дминистрации поселка Лебединский разработать проект санитарно-защитной зоны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ля детальной оценки влияния источников загрязнения атмосферного воздуха  рекомендуется Администрации поселка Лебединский  выполнить проект «Сводный проект предельно  допустимых выбросов загрязняющих веществ в атмосферу город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троительство новых и реконструкция старых канализационных сетей;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firstLine="720"/>
        <w:jc w:val="both"/>
        <w:rPr>
          <w:sz w:val="28"/>
          <w:szCs w:val="28"/>
          <w:lang w:val="en-US"/>
        </w:rPr>
      </w:pPr>
      <w:bookmarkStart w:id="27" w:name="__RefHeading___Toc233604791"/>
      <w:bookmarkEnd w:id="27"/>
      <w:r>
        <w:rPr>
          <w:sz w:val="28"/>
          <w:szCs w:val="28"/>
        </w:rPr>
        <w:t>ИНЖЕНЕРНОЕ ОБОРУДОВАНИЕ ТЕРРИТОРИИ</w:t>
      </w:r>
    </w:p>
    <w:p>
      <w:pPr>
        <w:pStyle w:val="Heading2"/>
        <w:tabs>
          <w:tab w:val="clear" w:pos="708"/>
          <w:tab w:val="left" w:pos="0" w:leader="none"/>
          <w:tab w:val="left" w:pos="122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u w:val="single"/>
        </w:rPr>
      </w:pPr>
      <w:bookmarkStart w:id="28" w:name="__RefHeading___Toc233604792"/>
      <w:bookmarkEnd w:id="28"/>
      <w:r>
        <w:rPr>
          <w:rFonts w:cs="Arial" w:ascii="Arial" w:hAnsi="Arial"/>
          <w:b/>
          <w:u w:val="single"/>
        </w:rPr>
        <w:t>Теплоснаб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21"/>
        <w:ind w:firstLine="709"/>
        <w:rPr/>
      </w:pPr>
      <w:r>
        <w:rPr/>
        <w:t>Проект теплоснабжения генерального плана п.Лебединый выполнен на основании следующих документов:</w:t>
      </w:r>
    </w:p>
    <w:p>
      <w:pPr>
        <w:pStyle w:val="21"/>
        <w:ind w:firstLine="708"/>
        <w:rPr/>
      </w:pPr>
      <w:r>
        <w:rPr/>
        <w:t>Исходные данные.</w:t>
      </w:r>
    </w:p>
    <w:p>
      <w:pPr>
        <w:pStyle w:val="21"/>
        <w:rPr/>
      </w:pPr>
      <w:r>
        <w:rPr/>
        <w:tab/>
        <w:t>Генеральный план выполнен ОАО РПИИ «Якутпроек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НиП 41-02-2003 Тепловые сети.</w:t>
      </w:r>
    </w:p>
    <w:p>
      <w:pPr>
        <w:pStyle w:val="Normal"/>
        <w:jc w:val="both"/>
        <w:rPr/>
      </w:pPr>
      <w:r>
        <w:rPr>
          <w:sz w:val="28"/>
        </w:rPr>
        <w:tab/>
        <w:t>СП 41-104-2000 Проектирование автономных  источников тепл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СН 23-343-2002 Теплозащита и энергопотребление жилых и общественных зданий. г.Якутск, 2002 г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НиП 2.07.01-89 «Градостроительство, планировка городов и сельских населенных пунктов»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21"/>
        <w:ind w:firstLine="709"/>
        <w:rPr/>
      </w:pPr>
      <w:r>
        <w:rPr/>
        <w:t>Характер существующей схемы теплоснабжения поселка определен сложившейся планировкой, наличием муниципальной и индивидуальной застройки. Основными источниками теплоснабжения объектов соцкультбыта, и административных зданий являются котельные. Основное топливо для котельных – уголь марки СС Нерюнгринского разреза. Индивидуальная застройка обеспечивается печным отоплением.</w:t>
      </w:r>
    </w:p>
    <w:p>
      <w:pPr>
        <w:pStyle w:val="21"/>
        <w:ind w:firstLine="709"/>
        <w:rPr/>
      </w:pPr>
      <w:r>
        <w:rPr/>
        <w:t>Установленная мощность централизованных источников тепла составляет 16.05 Гкал/час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Характеристики котельны</w:t>
      </w:r>
      <w:r>
        <w:rPr/>
        <w:t>х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853"/>
        <w:gridCol w:w="990"/>
        <w:gridCol w:w="1842"/>
        <w:gridCol w:w="993"/>
        <w:gridCol w:w="1160"/>
        <w:gridCol w:w="1081"/>
      </w:tblGrid>
      <w:tr>
        <w:trPr>
          <w:trHeight w:val="27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тельно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ПД котлов (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топли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тлов и мар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щность котельной (Гкал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соединённая нагрузка Гка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расход топлива тонн</w:t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ебединый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Д-300 – 1 шт</w:t>
            </w:r>
          </w:p>
          <w:p>
            <w:pPr>
              <w:pStyle w:val="Normal"/>
              <w:jc w:val="both"/>
              <w:rPr/>
            </w:pPr>
            <w:r>
              <w:rPr/>
              <w:t>ЕЛ-200 – 1 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13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ельная №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Д-300 – 2 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5.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ая котельн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о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Д-300 – 2 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4.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Таблица 1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Схема теплоснабжения закрытая. Параметры теплоносителя 85-65ºС, Р</w:t>
      </w:r>
      <w:r>
        <w:rPr>
          <w:sz w:val="28"/>
          <w:vertAlign w:val="subscript"/>
        </w:rPr>
        <w:t>раб</w:t>
      </w:r>
      <w:r>
        <w:rPr>
          <w:sz w:val="28"/>
        </w:rPr>
        <w:t>=0,6 МПа. Прокладка тепловых сетей 3-х трубная, надземная на опорах и в деревянном коробе. Закольцовки сетей не имеется. Учет тепла и расхода теплоносителелей отсутствует. Общая протяженность тепловых сетей составляет 10.41 к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потребл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Теплопотребление поселка определено на расчетные параметры (ТСН 23-343-2002 РС(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температура наружного воздуха наиболее холодной пятидневки --42ºС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редняя температура за отопительный период -13.2ºС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должительность отопительного периода и градусосутки для жилых, общеобразовательных и других общественных зданий – 9158/267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ликлиники, лечебные учреждения, дома интернаты – 9329/281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етские дошкольные учреждения -9610/281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Температура воздуха внутри помещений: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21ºС – для жилых, общеобразовательных и др.общественных здан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22ºС – для детских дошкольных учреждений</w:t>
      </w:r>
    </w:p>
    <w:p>
      <w:pPr>
        <w:pStyle w:val="Normal"/>
        <w:ind w:firstLine="708"/>
        <w:jc w:val="both"/>
        <w:rPr/>
      </w:pPr>
      <w:r>
        <w:rPr>
          <w:sz w:val="28"/>
        </w:rPr>
        <w:t>Теплопотребление на отопление жилых зданий на существующем уровне определено расчетным путем в соответствие с удельным расходом тепла (Вт/м</w:t>
      </w:r>
      <w:r>
        <w:rPr>
          <w:sz w:val="28"/>
          <w:vertAlign w:val="superscript"/>
        </w:rPr>
        <w:t>2</w:t>
      </w:r>
      <w:r>
        <w:rPr>
          <w:sz w:val="28"/>
        </w:rPr>
        <w:t>). (Нормирование расхода тепла и топлива на отопление и горячее водоснабжение зданий в Якутской АССР г.Якутск, 1987 г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 эт.</w:t>
        <w:tab/>
        <w:tab/>
        <w:t>2 эт.</w:t>
        <w:tab/>
        <w:tab/>
        <w:t>3 эт.</w:t>
        <w:tab/>
        <w:tab/>
        <w:t>4 эт.</w:t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0</w:t>
        <w:tab/>
        <w:tab/>
        <w:t>164</w:t>
        <w:tab/>
        <w:tab/>
        <w:t>145</w:t>
        <w:tab/>
        <w:tab/>
        <w:t>134</w:t>
        <w:tab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максимальный часовой расход тепла на отопление общественных зданий принят в размере 30% от теплопотребления на отопление жилых зд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максимальный часовой расход на вентиляцию жилых зданий принят в соответствии СНиП 41-01-2003 «Отопление, вентиляция и кондиционирование». Приложение М. Исходя из расчета подачи 3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наружного воздуха на 1 че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максимальный расход тепла на вентиляцию общественных зданий принят в размере 40% от расчетного расхода тепла на отопление этих зд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среднечасовые расходы тепла на горячее водоснабжение определены по СНиП 2.04.02-84 «Водоснабжение, наружные сети и сооружения».</w:t>
      </w:r>
    </w:p>
    <w:p>
      <w:pPr>
        <w:pStyle w:val="Normal"/>
        <w:jc w:val="both"/>
        <w:rPr/>
      </w:pPr>
      <w:r>
        <w:rPr>
          <w:sz w:val="28"/>
        </w:rPr>
        <w:tab/>
        <w:t>Расчетная тепловая нагрузка для производственных предприятий на основании исходных данных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</w:rPr>
        <w:t>Тепловые нагрузки поселка на 2008</w:t>
      </w:r>
      <w:r>
        <w:rPr/>
        <w:t xml:space="preserve"> год составляю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31"/>
        <w:gridCol w:w="10"/>
        <w:gridCol w:w="1778"/>
        <w:gridCol w:w="6"/>
        <w:gridCol w:w="233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7</w:t>
            </w:r>
          </w:p>
        </w:tc>
      </w:tr>
      <w:tr>
        <w:trPr>
          <w:trHeight w:val="5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дани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05</w:t>
            </w:r>
          </w:p>
        </w:tc>
      </w:tr>
      <w:tr>
        <w:trPr>
          <w:trHeight w:val="5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часовая нагрузка: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жилых здани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46</w:t>
            </w:r>
          </w:p>
        </w:tc>
      </w:tr>
      <w:tr>
        <w:trPr>
          <w:trHeight w:val="5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опление общественных здани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 обще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72</w:t>
            </w:r>
          </w:p>
        </w:tc>
      </w:tr>
      <w:tr>
        <w:trPr>
          <w:trHeight w:val="6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источники теплоснабже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05</w:t>
            </w:r>
          </w:p>
        </w:tc>
      </w:tr>
      <w:tr>
        <w:trPr>
          <w:trHeight w:val="3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03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ЦИ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9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нс покрытия существующих тепловых нагрузок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16"/>
        <w:gridCol w:w="1414"/>
        <w:gridCol w:w="731"/>
        <w:gridCol w:w="2413"/>
        <w:gridCol w:w="1240"/>
        <w:gridCol w:w="6"/>
      </w:tblGrid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ботк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. мощность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Вт</w:t>
            </w:r>
          </w:p>
        </w:tc>
      </w:tr>
      <w:tr>
        <w:trPr>
          <w:trHeight w:val="6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ьна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кот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.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Лебеди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Котельная №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.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</w:t>
            </w:r>
          </w:p>
          <w:p>
            <w:pPr>
              <w:pStyle w:val="Normal"/>
              <w:jc w:val="center"/>
              <w:rPr/>
            </w:pPr>
            <w:r>
              <w:rPr/>
              <w:t>от централизованных источник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8</w:t>
            </w:r>
          </w:p>
        </w:tc>
      </w:tr>
      <w:tr>
        <w:trPr>
          <w:trHeight w:val="7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.2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ые источни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автономных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7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т ЦИ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8</w:t>
            </w:r>
          </w:p>
        </w:tc>
      </w:tr>
      <w:tr>
        <w:trPr>
          <w:trHeight w:val="5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Ц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тпущенное теп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еплопотребление с учетом потерь тепла в тепловых сетях 15% составит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~6.88</w:t>
            </w:r>
          </w:p>
        </w:tc>
      </w:tr>
      <w:tr>
        <w:trPr>
          <w:trHeight w:val="13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 теп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1.2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ное реш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едложенной концепции развития поселка предлагается реконструкция жилого фонда и роста жилого фонда за счет нов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Тепловые нагрузки на расчетный срок выполнены укрупненным расчетом:</w:t>
      </w:r>
    </w:p>
    <w:p>
      <w:pPr>
        <w:pStyle w:val="Normal"/>
        <w:ind w:firstLine="720"/>
        <w:jc w:val="both"/>
        <w:rPr/>
      </w:pPr>
      <w:r>
        <w:rPr>
          <w:sz w:val="28"/>
        </w:rPr>
        <w:t>Отопление жилых и общественных зданий согласно ТСН 23-343-2002 Республика Саха (Якутия) «Теплозащита и энергопотребление жилых и общественных зданий» н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жилого фонда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Жилые одноквартирные отдельно стоящие и блокированные здания кдж/(м2ºС.сут).</w:t>
      </w:r>
    </w:p>
    <w:p>
      <w:pPr>
        <w:pStyle w:val="Normal"/>
        <w:ind w:right="535" w:firstLine="720"/>
        <w:jc w:val="right"/>
        <w:rPr/>
      </w:pP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9"/>
        <w:gridCol w:w="1428"/>
        <w:gridCol w:w="1405"/>
        <w:gridCol w:w="1506"/>
        <w:gridCol w:w="1271"/>
      </w:tblGrid>
      <w:tr>
        <w:trPr>
          <w:tblHeader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bookmarkStart w:id="29" w:name="TO0000008"/>
            <w:r>
              <w:rPr>
                <w:sz w:val="28"/>
                <w:szCs w:val="28"/>
              </w:rPr>
              <w:t>Отапливаемая площадь домов, м</w:t>
            </w:r>
            <w:r>
              <w:rPr>
                <w:sz w:val="28"/>
                <w:szCs w:val="28"/>
                <w:vertAlign w:val="superscript"/>
              </w:rPr>
              <w:t>2</w:t>
            </w:r>
            <w:bookmarkEnd w:id="29"/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и менее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2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и более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-административные здания вт/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иП 23-02-2003 «Тепловая защита зданий»)</w:t>
      </w:r>
    </w:p>
    <w:p>
      <w:pPr>
        <w:pStyle w:val="Normal"/>
        <w:ind w:right="535" w:hanging="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2932"/>
        <w:gridCol w:w="2809"/>
      </w:tblGrid>
      <w:tr>
        <w:trPr>
          <w:tblHeader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bookmarkStart w:id="30" w:name="TO0000009"/>
            <w:r>
              <w:rPr>
                <w:sz w:val="28"/>
                <w:szCs w:val="28"/>
              </w:rPr>
              <w:t>Типы зданий</w:t>
            </w:r>
            <w:bookmarkEnd w:id="30"/>
          </w:p>
        </w:tc>
        <w:tc>
          <w:tcPr>
            <w:tcW w:w="574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зданий</w:t>
            </w:r>
          </w:p>
        </w:tc>
      </w:tr>
      <w:tr>
        <w:trPr>
          <w:tblHeader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Жилые, гостиницы, общежития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Поликлиники и лечебные учреждения, дома-интернаты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; 33; 32 соответственно нарастанию этажности</w:t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Дошкольные учреждения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Сервисного обслуживания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; 22; 21 соответственно нарастанию этажности</w:t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Административного назначения (офисы)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; 34; 33 соответственно нарастанию этажности</w:t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Общественные кроме вышеперечисленных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; 38; 36 соответственно нарастанию этажности</w:t>
            </w:r>
          </w:p>
        </w:tc>
        <w:tc>
          <w:tcPr>
            <w:tcW w:w="280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тепла на отопление и вентиляцию общественных зданий определены по укрупненным показателям. Среднечасовые расходы тепла на горячее водоснабжение определены по укрупненным показателям с учетом степени благоустройства.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81"/>
        <w:gridCol w:w="1489"/>
        <w:gridCol w:w="1371"/>
        <w:gridCol w:w="1874"/>
      </w:tblGrid>
      <w:tr>
        <w:trPr>
          <w:trHeight w:val="52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. сро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-всего общ площ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44</w:t>
            </w:r>
          </w:p>
        </w:tc>
      </w:tr>
      <w:tr>
        <w:trPr>
          <w:trHeight w:val="6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часовая </w:t>
            </w:r>
          </w:p>
          <w:p>
            <w:pPr>
              <w:pStyle w:val="Normal"/>
              <w:rPr/>
            </w:pPr>
            <w:r>
              <w:rPr/>
              <w:t>нагрузка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 жилых зд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 общественных зд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я общественных зд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lang w:val="en-US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</w:tr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источники теплоснаб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</w:tr>
      <w:tr>
        <w:trPr>
          <w:trHeight w:val="4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</w:tr>
      <w:tr>
        <w:trPr>
          <w:trHeight w:val="3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ЦИ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нс тепла на расчетный срок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54"/>
        <w:gridCol w:w="1161"/>
        <w:gridCol w:w="1440"/>
        <w:gridCol w:w="718"/>
        <w:gridCol w:w="1744"/>
        <w:gridCol w:w="1120"/>
      </w:tblGrid>
      <w:tr>
        <w:trPr/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ботк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</w:t>
            </w:r>
          </w:p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Вт</w:t>
            </w:r>
          </w:p>
        </w:tc>
      </w:tr>
      <w:tr>
        <w:trPr>
          <w:trHeight w:val="6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ьна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коте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ликвид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Лен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</w:tr>
      <w:tr>
        <w:trPr>
          <w:trHeight w:val="4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Котельная №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.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</w:t>
            </w:r>
          </w:p>
          <w:p>
            <w:pPr>
              <w:pStyle w:val="Normal"/>
              <w:jc w:val="center"/>
              <w:rPr/>
            </w:pPr>
            <w:r>
              <w:rPr/>
              <w:t>от централизованных источник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>
          <w:trHeight w:val="5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ая</w:t>
            </w:r>
          </w:p>
          <w:p>
            <w:pPr>
              <w:pStyle w:val="Normal"/>
              <w:rPr/>
            </w:pPr>
            <w:r>
              <w:rPr>
                <w:bCs/>
              </w:rPr>
              <w:t>коте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автономных источник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</w:tr>
      <w:tr>
        <w:trPr>
          <w:trHeight w:val="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Ц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отпущенное тепл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от ЦИ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</w:tr>
      <w:tr>
        <w:trPr>
          <w:trHeight w:val="27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 тепл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1.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2.0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еплопотребление с учетом потерь тепла в тепловых сетях 15% составит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7.62</w:t>
            </w:r>
          </w:p>
        </w:tc>
      </w:tr>
      <w:tr>
        <w:trPr>
          <w:trHeight w:val="13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Покрытие тепловых нагрузок на расчетный срок предлагается от сохраняемой Котельной №2, маломощные котельные отслужившие срок эксплуатации подлежат ликвидации. Сохраняемая котельная подлежит реконструкции </w:t>
      </w:r>
      <w:r>
        <w:rPr>
          <w:sz w:val="28"/>
        </w:rPr>
        <w:t>с доведением установленной мощности до 10.0 МВт;</w:t>
      </w:r>
      <w:r>
        <w:rPr>
          <w:bCs/>
          <w:sz w:val="28"/>
        </w:rPr>
        <w:t xml:space="preserve"> с заменой оборудования с использованием современных энергосберегающих технологий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беспечения надежности и резервирования теплоснабжения  предлагается на расчетный срок выполнить резервирование подачи тепла от централизованных источников. Основное топливо для ЦИТ является уголь марки СС Нерюнгринского разрез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плоснабжение индивидуальной застройки предусматривается  от автономных и индивидуальных котельных.</w:t>
      </w:r>
    </w:p>
    <w:p>
      <w:pPr>
        <w:pStyle w:val="Normal"/>
        <w:ind w:firstLine="540"/>
        <w:jc w:val="both"/>
        <w:rPr/>
      </w:pPr>
      <w:r>
        <w:rPr>
          <w:sz w:val="28"/>
        </w:rPr>
        <w:t>Схема теплоснабжения закрытая, приготовление горячей воды частично централизованное от котельных и с независимым присоединением на новостройк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плоноситель – вода с параметрами 95-70 С, Рраб=0.6Мпа</w:t>
      </w:r>
    </w:p>
    <w:p>
      <w:pPr>
        <w:pStyle w:val="Normal"/>
        <w:ind w:firstLine="540"/>
        <w:jc w:val="both"/>
        <w:rPr/>
      </w:pPr>
      <w:r>
        <w:rPr>
          <w:sz w:val="28"/>
        </w:rPr>
        <w:t>Тип прокладки надземная, пяти и двухтрубная, совместно с сетями прокладывается водопровод.</w:t>
      </w:r>
    </w:p>
    <w:p>
      <w:pPr>
        <w:pStyle w:val="Normal"/>
        <w:ind w:firstLine="540"/>
        <w:jc w:val="both"/>
        <w:rPr/>
      </w:pPr>
      <w:r>
        <w:rPr>
          <w:sz w:val="28"/>
        </w:rPr>
        <w:t>Переход на более эффективные, энергосберегающие технологии и оборудование с применением электронных регуляторов, частотных регулирующих приборов, первичных преобразователей и современных приборов учета тепла и расхода 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2. ВОДОСНАБЖЕНИЕ И ВОДООТ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водоснабжения и водоотведения генерального плана п. Лебединый  выполнен на основан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П 2.04.02-84* «Водоснабжение. Наружные сети и сооруж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П 2.04.03-85 «Канализация. Наружные сети и сооруж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П 2.07.01-89* «Градостроительство, планировка городов и сельских населенных пун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настоящего раздела  генерального плана – обеспечение оптимального развития систем водоснабжения и канализации поселка, взаимосвязанных с его территориально-планировочным разви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/>
          <w:color w:val="000000"/>
          <w:w w:val="110"/>
          <w:sz w:val="28"/>
          <w:szCs w:val="28"/>
        </w:rPr>
        <w:t xml:space="preserve">         </w:t>
      </w:r>
      <w:r>
        <w:rPr>
          <w:color w:val="000000"/>
          <w:w w:val="110"/>
          <w:sz w:val="28"/>
          <w:szCs w:val="28"/>
        </w:rPr>
        <w:t>Источником  водоснабжения  п.Лебединый  являются  подземные   в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/>
          <w:color w:val="000000"/>
          <w:w w:val="110"/>
          <w:sz w:val="28"/>
          <w:szCs w:val="28"/>
        </w:rPr>
        <w:t xml:space="preserve">         </w:t>
      </w:r>
      <w:r>
        <w:rPr>
          <w:color w:val="000000"/>
          <w:w w:val="110"/>
          <w:sz w:val="28"/>
          <w:szCs w:val="28"/>
        </w:rPr>
        <w:t>В   поселке   имеются  централизованная  система  водоснабжения.   Система  обеспечения  водой  п.Лебединый  включает в себя группу скважин, насосную станцию, сети хозяйственно-питьевого и технического водопров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/>
          <w:color w:val="000000"/>
          <w:w w:val="110"/>
          <w:sz w:val="28"/>
          <w:szCs w:val="28"/>
        </w:rPr>
        <w:t xml:space="preserve">         </w:t>
      </w:r>
      <w:r>
        <w:rPr>
          <w:color w:val="000000"/>
          <w:w w:val="110"/>
          <w:sz w:val="28"/>
          <w:szCs w:val="28"/>
        </w:rPr>
        <w:t>Протяженность   сетей  водопровода,   составляет   15,09 к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требность   поселка  в  питьевой  воде   составляет - 416 м</w:t>
      </w:r>
      <w:r>
        <w:rPr>
          <w:color w:val="000000"/>
          <w:sz w:val="28"/>
          <w:szCs w:val="28"/>
          <w:vertAlign w:val="superscript"/>
        </w:rPr>
        <w:t>З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ы водопотребления и расчетные расходы воды питьевого ка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е нормы водопотребления на хозяйственно-питьевые нужды на одного жителя в сутки приняты в соответствии со СНиП 2.04.02-84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рмы водопотребления включены все расходы на хозяйственно-питьевые нужды в жилых и общественных зд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расходов воды для нужд населения приведен в таблицах №1, 2,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ив предусматривается водой из системы поселкового вод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54"/>
        <w:gridCol w:w="1310"/>
        <w:gridCol w:w="1003"/>
        <w:gridCol w:w="889"/>
        <w:gridCol w:w="889"/>
        <w:gridCol w:w="1258"/>
        <w:gridCol w:w="1003"/>
        <w:gridCol w:w="889"/>
        <w:gridCol w:w="996"/>
        <w:gridCol w:w="1258"/>
        <w:gridCol w:w="1003"/>
        <w:gridCol w:w="889"/>
        <w:gridCol w:w="876"/>
      </w:tblGrid>
      <w:tr>
        <w:trPr>
          <w:trHeight w:val="315" w:hRule="atLeast"/>
        </w:trPr>
        <w:tc>
          <w:tcPr>
            <w:tcW w:w="154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ОДЫ НА ХОЗЯЙСТВЕННО-ПИТЬЕВЫЕ НУЖДЫ</w:t>
            </w:r>
          </w:p>
        </w:tc>
      </w:tr>
      <w:tr>
        <w:trPr>
          <w:trHeight w:val="315" w:hRule="atLeast"/>
        </w:trPr>
        <w:tc>
          <w:tcPr>
            <w:tcW w:w="154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Лебединый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епень благоустройства районов жилой застройки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. (2008г.)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очередь (2013г.)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 (2020г.)</w:t>
            </w:r>
          </w:p>
        </w:tc>
      </w:tr>
      <w:tr>
        <w:trPr>
          <w:trHeight w:val="7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населения тыс.чел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водо- потреб- ления л/сут на че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 воды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населения тыс.чел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водо- потреб- ления л/сут на чел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 воды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населения тыс.чел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водо- потреб- ления л/сут на чел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 воды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</w:tr>
      <w:tr>
        <w:trPr>
          <w:trHeight w:val="13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. сут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.  сут. К=1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. су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. сут. К=1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. су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. сут. К=1,2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тройка зданиями, оборудованными внутренним водопроводом, канализацией и системой централизованного горячего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стройка зданиями, необорудованными внутренним водопроводом, канализацией и системой централизованного горячего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учтенные расходы 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right"/>
        <w:rPr/>
      </w:pPr>
      <w:r>
        <w:rPr/>
        <w:t>Таблица 2</w:t>
      </w:r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92"/>
        <w:gridCol w:w="1073"/>
        <w:gridCol w:w="1003"/>
        <w:gridCol w:w="950"/>
        <w:gridCol w:w="1073"/>
        <w:gridCol w:w="1003"/>
        <w:gridCol w:w="950"/>
        <w:gridCol w:w="1073"/>
        <w:gridCol w:w="1003"/>
        <w:gridCol w:w="950"/>
      </w:tblGrid>
      <w:tr>
        <w:trPr>
          <w:trHeight w:val="315" w:hRule="atLeast"/>
        </w:trPr>
        <w:tc>
          <w:tcPr>
            <w:tcW w:w="12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ВОДЫ НА ХОЗЯЙСТВЕННО-ПИТЬЕВЫЕ НУЖДЫ </w:t>
            </w:r>
          </w:p>
        </w:tc>
      </w:tr>
      <w:tr>
        <w:trPr>
          <w:trHeight w:val="315" w:hRule="atLeast"/>
        </w:trPr>
        <w:tc>
          <w:tcPr>
            <w:tcW w:w="12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ИВКА УЛИЦ И ЗЕЛЕНЫХ НАСАЖДЕНИЙ</w:t>
            </w:r>
          </w:p>
        </w:tc>
      </w:tr>
      <w:tr>
        <w:trPr>
          <w:trHeight w:val="31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епень багоустройства районов жилой застройк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. (2008г.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очередь (2013г.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 (2020г.)</w:t>
            </w:r>
          </w:p>
        </w:tc>
      </w:tr>
      <w:tr>
        <w:trPr>
          <w:trHeight w:val="18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селе-ния тыс.чел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водо- потреб- ления л/сут на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 воды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селе-ния тыс.чел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водо- потреб- ления л/сут на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 воды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селе-ния тыс.чел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водо- потреб- ления л/сут на 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 воды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.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ебедины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6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3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55"/>
        <w:gridCol w:w="959"/>
        <w:gridCol w:w="959"/>
        <w:gridCol w:w="959"/>
        <w:gridCol w:w="959"/>
        <w:gridCol w:w="959"/>
        <w:gridCol w:w="959"/>
      </w:tblGrid>
      <w:tr>
        <w:trPr>
          <w:trHeight w:val="315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ЫЕ РАСХОДЫ ВОДЫ ПО СИСТЕМЕ ПОСЕЛКОВОГО</w:t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ПРОВОДА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требителей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 воды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</w:tr>
      <w:tr>
        <w:trPr>
          <w:trHeight w:val="6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. (2008г.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очередь (2013г.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 (2020г.)</w:t>
            </w:r>
          </w:p>
        </w:tc>
      </w:tr>
      <w:tr>
        <w:trPr>
          <w:trHeight w:val="10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су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 сут. К=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су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 сут. К=1.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сут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 сут. К=1.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8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ивка улиц и зеленых наса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3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е расходы в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воды на наружное пожаротушение принимаются в соответствии со СНиП 2.04.02-84*  (Таблицы №5 и №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уществующее положение, I очередь и расчетный срок принят 1 пожар с расходом воды на наружное пожаротушение – 15 л/с, внутреннее пожаротушение – 5 л/с (2 струи по 2,5л/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ый запас воды при 3-х часовом тушении состав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ее положение, I очередь, расчетный срок – 3×(15+5)×3,6×1=216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селкового хозяйственно-питьевого водоснабжения рассматриваются подземные воды п. Лебеди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ребности села в питьевой воде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ществующие (2008г.)              - 416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07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I очередь (2013г.)                   - 499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,90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счетный срок (2020г.)        - 694,63</w:t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анитарной охра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санитарно-эпидемиологической надежности водопровода хозяйственно-питьевого назначения предусматриваются зоны санитарной охраны источников водоснабжения и сооружений водопровода в составе трех поясов:I пояс – зона строго режима, II и III – зона ограни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ницы зон санитарной охраны (ЗСО) подземного источника устанавливаются в соответствии с расче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недостаточную защищенность подземных вод рекомендуемого к эксплуатации водоносного горизонта, </w:t>
      </w:r>
      <w:r>
        <w:rPr>
          <w:sz w:val="28"/>
          <w:szCs w:val="28"/>
          <w:u w:val="single"/>
        </w:rPr>
        <w:t xml:space="preserve">границы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ояса</w:t>
      </w:r>
      <w:r>
        <w:rPr>
          <w:sz w:val="28"/>
          <w:szCs w:val="28"/>
        </w:rPr>
        <w:t xml:space="preserve"> ЗСО принимаются на расстоянии 50 м от скважин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схема водоснаб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водоснабжения поселка принята объединенная хозяйственно-питьевая-противопожарная, низкого д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ема водоснабжения п. Лебединый принята на I очередь (2013г.) и расчетный срок (2020г.) от существующих скважи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Схема водоснабжения от подземного источника следующ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осами 1-го подъема по водоводу подается на очистные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очистки вода поступает в резервуар чистой воды, откуда насосами 2-го подъема будет подаваться в водопроводную сеть посел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ительность водозабора принимается на I очередь и расчетный срок – 3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изких температурах вода имеет значительно большую вязкость, что затрудняет ее отстаивание и фильтрацию, а также в целях предохранения разводящей сети от замерзания, предусматривается прогрев воды перед очисткой до температуры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охранения сети от замерзания проектом предусматривается устройство магистрального кольца, где поддерживается постоянная циркуляция. Избыток воды сливается в резервуары чистой воды на очистных сооруж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а подача воды по кольцу проектируется по двум направл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осной станции II подъема устанавливаются хозяйственно-питьевые и противопожарные нас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воды проектируются из стальных труб Ø150 и прокладываются в земле с изоляцией деревянной рейкой толщиной 50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жное пожаротушение от пожарных гидрантов Дорошевского устанавливаемых на магистральных сетях через 150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квартальные сети водопровода прокладываются совместно с тепловыми се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чередь, расчетный срок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нструкция подземного водозабора подземных вод.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Строительство станции водоочистки производительностью 700 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/сут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ство насосной станции II подъема.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ство кольцевых магистральных сетей водопровода.</w:t>
      </w:r>
    </w:p>
    <w:p>
      <w:pPr>
        <w:pStyle w:val="Style14"/>
        <w:spacing w:lineRule="auto" w:line="240" w:before="0" w:after="0"/>
        <w:ind w:left="92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ВОДООТ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астоящее время в п. Лебединый  имеется централизованная система бытовой канализации, сброс стоков предусматривается в р. Большой Куранах. В системе канализации имеются самотечные сети и пруды накопители.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 бытовых стоков составляет - 13.2 м</w:t>
      </w:r>
      <w:r>
        <w:rPr>
          <w:color w:val="000000"/>
          <w:sz w:val="28"/>
          <w:szCs w:val="28"/>
          <w:vertAlign w:val="superscript"/>
        </w:rPr>
        <w:t>З</w:t>
      </w:r>
      <w:r>
        <w:rPr>
          <w:color w:val="000000"/>
          <w:sz w:val="28"/>
          <w:szCs w:val="28"/>
        </w:rPr>
        <w:t>/ч. Протяженность сетей канализации 6.0км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пред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водоотведения и расходы сточных 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е нормы водоотведения от жилой и общественной застройки принимаются равными нормам водопотреб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стоков от жилой и общественной застройки представлены в таблицах 4,5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4</w:t>
      </w:r>
    </w:p>
    <w:tbl>
      <w:tblPr>
        <w:tblW w:w="15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8"/>
        <w:gridCol w:w="1346"/>
        <w:gridCol w:w="998"/>
        <w:gridCol w:w="876"/>
        <w:gridCol w:w="1149"/>
        <w:gridCol w:w="1258"/>
        <w:gridCol w:w="998"/>
        <w:gridCol w:w="876"/>
        <w:gridCol w:w="876"/>
        <w:gridCol w:w="1258"/>
        <w:gridCol w:w="998"/>
        <w:gridCol w:w="876"/>
        <w:gridCol w:w="876"/>
      </w:tblGrid>
      <w:tr>
        <w:trPr>
          <w:trHeight w:val="315" w:hRule="atLeast"/>
        </w:trPr>
        <w:tc>
          <w:tcPr>
            <w:tcW w:w="1562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СТОЧНЫХ ВОД ЖИЛОЙ ЗАСТРОЙКИ</w:t>
            </w:r>
          </w:p>
        </w:tc>
      </w:tr>
      <w:tr>
        <w:trPr>
          <w:trHeight w:val="315" w:hRule="atLeast"/>
        </w:trPr>
        <w:tc>
          <w:tcPr>
            <w:tcW w:w="1562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Лебединый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епень благоустройства районов жилой застройки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. (2008г.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очередь (2013г.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 (2020г.)</w:t>
            </w:r>
          </w:p>
        </w:tc>
      </w:tr>
      <w:tr>
        <w:trPr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населения тыс.чел.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одо- потреб- ления л/сут на чел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 воды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.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населения тыс.чел.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одо- потреб- ления л/сут на чел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 воды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.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населения тыс.чел.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одо- потреб- ления л/сут на чел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 воды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сут.</w:t>
            </w:r>
          </w:p>
        </w:tc>
      </w:tr>
      <w:tr>
        <w:trPr>
          <w:trHeight w:val="13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. су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сут. К=1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. су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сут. К=1,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. су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сут. К=1,2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стройка зданиями, оборудованными внутренним водопроводом, канализацией и системой централизованного горячего водоснабж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2</w:t>
            </w:r>
          </w:p>
        </w:tc>
      </w:tr>
      <w:tr>
        <w:trPr>
          <w:trHeight w:val="215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стройка зданиями, необорудованными внутренним водопроводом, канализацией и системой централизованного горячего водоснабж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учтенные расходы 5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4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15"/>
        <w:gridCol w:w="959"/>
        <w:gridCol w:w="995"/>
        <w:gridCol w:w="1049"/>
        <w:gridCol w:w="1031"/>
        <w:gridCol w:w="1031"/>
        <w:gridCol w:w="1049"/>
      </w:tblGrid>
      <w:tr>
        <w:trPr>
          <w:trHeight w:val="315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ЫЕ РАСХОДЫ ХОЗЯЙСТВЕННО-БЫТОВЫХ СТОКОВ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требителе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 воды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.</w:t>
            </w:r>
          </w:p>
        </w:tc>
      </w:tr>
      <w:tr>
        <w:trPr>
          <w:trHeight w:val="6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. (2008г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очередь (2013г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 (2020г.)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сут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 сут. К=1.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сут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 сут. К=1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сут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. сут. К=1.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схема кан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канализации принята полная раздельная, при которой хозяйственно-бытовая сеть прокладывается для отведения стоков от жилой и общественной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од сточных вод от индивидуальных жилых домов производится в накопители стоков с дальнейшим выводом на сливную стан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 и расчетный срок для очистки стоков предусматриваются биологические очистные сооружения производительностью 5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ерхностные стоки отводятся по самостоятельной сети дождевой кан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ые сточные воды, не отвечающие требованиям по совместному отведению и очистке с бытовыми стоками, должны подвергаться предварительной очист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Строительство биологических очистных сооружений производительностью 550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сут (I очередь и расчетный срок)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ство сливной станци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ство канализационной насосной станци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ство самотечных и напорных сетей канализации.</w:t>
      </w:r>
    </w:p>
    <w:p>
      <w:pPr>
        <w:pStyle w:val="Style14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ВНЕВАЯ КАНАЛ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п. Лебединый отсутствует ливневая канализ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ждевые и талые воды поступают в ближайшие озера и р. Большой Кура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ные предложения</w:t>
      </w:r>
    </w:p>
    <w:p>
      <w:pPr>
        <w:pStyle w:val="21"/>
        <w:ind w:firstLine="567"/>
        <w:rPr/>
      </w:pPr>
      <w:r>
        <w:rPr/>
        <w:tab/>
        <w:t>Ливневая канализация предусматривается для отвода дождевых и талых вод, а также решает задачу осушения заболоченных и подтопленных территорий в п</w:t>
      </w:r>
      <w:r>
        <w:rPr>
          <w:szCs w:val="28"/>
        </w:rPr>
        <w:t>. Лебедины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вневая канализация состоит из системы отводных лотков и трубопроводов. Для обеспечения состава воды, сбрасываемой в водные объекты, отвечающей требованиям  «Правил охраны поверхностных вод от загрязнения сточными водами», по условиям рельефа предусматривается строительство локальных механических очистных сооружени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21" w:leader="none"/>
        </w:tabs>
        <w:spacing w:before="120" w:after="120"/>
        <w:ind w:left="720" w:hanging="0"/>
        <w:jc w:val="center"/>
        <w:rPr>
          <w:rFonts w:ascii="Arial" w:hAnsi="Arial" w:cs="Arial"/>
          <w:b/>
          <w:b/>
          <w:u w:val="single"/>
        </w:rPr>
      </w:pPr>
      <w:bookmarkStart w:id="31" w:name="__RefHeading___Toc233604794"/>
      <w:bookmarkEnd w:id="31"/>
      <w:r>
        <w:rPr>
          <w:rFonts w:cs="Arial" w:ascii="Arial" w:hAnsi="Arial"/>
          <w:b/>
          <w:u w:val="single"/>
        </w:rPr>
        <w:t>10.3. Газоснаб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аздел “Газоснабжение” проекта Генеральный план МО "Поселок Ленинский" п.Лебединый выполнен на основании следующих докумен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П 42-01-2002 "Газораспределительные системы"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 42-101-2003 "Общие положения по проектированию и строительству газораспределительных систем из металлических и полиэтиленовых труб"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П 23-01-99* "Строительная климатология "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П 2.07.01-89* ”Градостроительство, планировка городов и сельских населенных пунктов”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ТСН 23-343-2002 Республика Саха (Якутия) ”Теплозащита и энергопотребление жилых и общественных зданий”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Паспорт социально-экономического развития МО «Поселок Ленинский»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лок Лебединый снабжается сжиженным газом (ГБУ) в целях приготовления пищ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Раздел выполнен при варианте внедрения перспективного плана освоения Чаяндинского газоконденсатного месторождения и строительства  магистрального газопровода на Дальний Восток параллельно нефтепроводу ВСТО.</w:t>
      </w:r>
    </w:p>
    <w:p>
      <w:pPr>
        <w:pStyle w:val="Normal"/>
        <w:ind w:right="191" w:firstLine="709"/>
        <w:jc w:val="both"/>
        <w:rPr/>
      </w:pPr>
      <w:r>
        <w:rPr>
          <w:sz w:val="28"/>
          <w:szCs w:val="28"/>
        </w:rPr>
        <w:t>2.</w:t>
        <w:tab/>
        <w:t>В расчетах газопотребления применены характеристики природного газа для Чаяндинского месторождения.</w:t>
      </w:r>
    </w:p>
    <w:p>
      <w:pPr>
        <w:pStyle w:val="Normal"/>
        <w:ind w:right="191" w:firstLine="709"/>
        <w:jc w:val="both"/>
        <w:rPr/>
      </w:pPr>
      <w:r>
        <w:rPr>
          <w:sz w:val="28"/>
          <w:szCs w:val="28"/>
        </w:rPr>
        <w:t>3.</w:t>
        <w:tab/>
        <w:t>Расчетные климатические параметры (СНиП 23-01-99*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наружного воздуха для проектирования отопления: -42 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.температура воздуха за отопительный период: -13.3 º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ительность отопительного периода: 267 су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ab/>
        <w:t>Для расчета газопотребления п.Лебединый примен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исленность населения на расчетный срок(2020г): 1206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орма средней обеспеченности населения жильем на расчетный срок: 24.0 м²/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обходимый объем жилищного фонда к расчетным срокам: 28.9 тыс.м² (общая площад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плоснабжение п.Лебединый на расчетный срок планируется организовать на базе реконструкции котельных с переводом на газовое топли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дивидуальной застройке предлагается автономное теплоснабжение на газовом топл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В проекте определены потребности в природном газе на расчетный срок (2020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ищеприготовление, комбыт, бани, прачечные, общепит, здравоохранение, хлебзаводы, пекарни, торговля и пр.) – 123,2 м³/ч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топление и горячее водоснабжение индивидуального жилого сектора – 687,6 м³/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плоснабжение – 1264,7м³/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газопотребление на расчетный срок (с к=1.1) – </w:t>
      </w:r>
      <w:r>
        <w:rPr>
          <w:bCs/>
          <w:sz w:val="28"/>
          <w:szCs w:val="28"/>
        </w:rPr>
        <w:t>2156,6</w:t>
      </w:r>
      <w:r>
        <w:rPr>
          <w:sz w:val="28"/>
          <w:szCs w:val="28"/>
        </w:rPr>
        <w:t>м³/ час. (см.табл.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Газораспределительная сеть состои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ого газорегуляторного пункта (ГГРП) с 2-мя линиями редуцирования на Р&lt;0.6МПа и Р&lt;0.003М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зорегуляторного пункта блочного (ГРПБ) с линией редуцирования на Р&lt;0.003М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ных газопроводов высокого давления Р&lt;1.2МПа до ГГР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ных газопроводов высокого давления Р&lt;0.6МПа от ГГРП до ГРПБ и отопительных коте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ительных газопроводов низкого давления Р&lt;0.003МПа от ГРПБ до вводных газопроводов объектов газ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ые газопроводы к объектам, как правило, прокладываются подземным способом. Заглубление газопроводов предусматривается на 0.8-1.0м до верха труб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Для газопроводов применяются стальные бесшовные и электросварные прямошовные трубы, изготовленные из спокойных углеродистых и низкоуглеродистых стале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одземные газопроводы защищаются от коррозии пассивным методом - весьма усиленной изоляцией. Электрохимическая защита подземных внутрипоселковых газопроводов не предусматриваетс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Все стыковые соединения (100%) стальных подземных газопроводов контролируются физическим метод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Отключающие устройства подземных газопроводах выводятся над землей и устанавливаются в металлических шкафах или ограждениях и оснащаются запорны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бы соединяются между собой встык при помощи электродуговой сварки электродами Э-50А марки УОНИ - 13/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таж и испытания газопроводов должна осуществлять специализированная строительно-монтажная организация в соответствии с требованиями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32" w:name="__RefHeading___Toc233604795"/>
      <w:bookmarkEnd w:id="32"/>
      <w:r>
        <w:rPr>
          <w:sz w:val="28"/>
          <w:szCs w:val="28"/>
        </w:rPr>
        <w:t>-</w:t>
        <w:tab/>
        <w:t>СНиП 42-01-2002 «Газораспределительные систе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Б 12-529-03 «Правил безопасности систем газораспределения и газопотреб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эксплуатации газопроводов - 4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эксплуатации газопровода в охранной зоне - 10 м с каждой стороны вдоль трассы - должны обеспечиваться мероприятия по сохранности наружного газопровода в соответствии с  требованиями "Правил охраны газораспределительных сетей" утвержденными постановлением Правительства РФ за N 878 от 20.11.200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21" w:leader="none"/>
        </w:tabs>
        <w:spacing w:before="120" w:after="120"/>
        <w:ind w:left="720" w:hanging="0"/>
        <w:jc w:val="center"/>
        <w:rPr>
          <w:rFonts w:ascii="Arial" w:hAnsi="Arial" w:cs="Arial"/>
          <w:b/>
          <w:b/>
          <w:u w:val="single"/>
        </w:rPr>
      </w:pPr>
      <w:bookmarkStart w:id="33" w:name="__RefHeading___Toc233604796"/>
      <w:bookmarkEnd w:id="33"/>
      <w:r>
        <w:rPr>
          <w:rFonts w:cs="Arial" w:ascii="Arial" w:hAnsi="Arial"/>
          <w:b/>
          <w:u w:val="single"/>
        </w:rPr>
        <w:t>10.4. Электроснабже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ект электроснабжения Генерального плана п.Лебединый МО «Поселок Ленинский» выполнен на основании следующих документов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СНиП 11-04-2003 «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П 2.07.01-89* «Градостроительство, планировка городов и сельских населенных пунктов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Д 34.20.185-94 «Инструкции по проектированию городских электрических сетей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ания  отдела генеральных план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Анкетных данных по электроснабжению п. Лебединый, выданных Алданским РЭС Филиала «Южно-Якутские электрические сети» ОАО «Дальневосточная распределительная сетевая комп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лектроэнергии, распределительные ТП и ЛЭП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лданского РЭС филиала «Южно-Якутские электрические сети» электроснабжение п. Лебединый осуществляется от подстанций ПС-35/6 кВ №2 «Лебединый» 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т данной подстанции в поселок заходит одна линия ВЛ-6 кВ для питания распределительных подстанций ТП-6/0,4 кВ. На территории поселка расположены 7 распределительных  трансформаторных подстанций ТП-6/0,4 кВ и КТП-6/0,4 кВ. Суммарная установленная мощность трансформаторов на подстанциях ТП и КТП  – 3830 к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потребл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данным Алданского отделения «Энергосбыта»  для системных потребителей электроэнергии  на 01.01.07. составило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ий максимум нагрузки потребителей за 2007г - данные отсутствую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и в сетях – данные отсутствую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е потребление электроэнергии - данных 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личество квартир с электроплитами - данных 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ост зимнего максимума нагрузки - 4  %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ост годового потребления электроэнергии - 1,5 %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потребности в электро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нагруз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нагрузки на период планирования генерального плана определяются по укрупненным показателям электропотребления на одного жителя по приложению 12 СНиП 2.07.01-89*. Укрупненные показатели приняты с учетом современного уровня электропотребления и учитывают расходы электроэнергии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электропотребления на одного жителя принят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I-ю очередь (2012г) - 950 кВт*ч/г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четный срок (2028г) - 1100 кВт*ч/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Годовое число часов использования максимума электрической нагрузки принято соответственно на I-ю очередь – 4100 ч/год; на расчетный срок – 4500 ч/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лектрическая нагрузка жилищно-коммунального сектора со</w:t>
      </w:r>
      <w:r>
        <w:rPr/>
        <w:t xml:space="preserve">ставит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16"/>
        <w:gridCol w:w="2723"/>
        <w:gridCol w:w="21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ект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че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е электропотребление млн.кВт*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электрическая нагр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кВт.</w:t>
            </w:r>
          </w:p>
        </w:tc>
      </w:tr>
      <w:tr>
        <w:trPr>
          <w:trHeight w:val="51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очередь (2013 г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 (2020 г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лектрическая нагрузка производственного сектора из-за отсутствия данных принимается по фактическому электропотребл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схема электр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се сроки проектирования электроснабжение п. Лебединый будет осуществляться от существующей подстанции ПС № 2 «Лебединный» Южно-Якутской энерго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ю очередь предусматривается строительство комплектных трансформаторных подстанций с магистральными сетями 6 кВ для вновь строящихся жилых кварталов и объектов. Распределительные сети 0,4 кВ будут проектированы по проектам застройки данных кварталов и объектов. Для категорийных потребителей (котельные, больничные учреждения и т.д. и т.п.) предусматриваются автономные резервные источники питания РДЭ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счетный срок предусматривается строительство комплектных трансформаторных подстанций для систем водоснабжения, водоотведения и теплоснабжения по техническим условиям энергоснабжа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нструкция  электрических сетей 6 и 0,4 кВ с заменой существующих сетей с голыми алюминиевыми проводами на самонесущие изолированные провода СИП с капитальным ремонтом и заменой опор воздушных электрических сетей 6 и 0,4 к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комплектных трансформаторных подстанций КТП-400 кВА -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ВЛЗ-6 кВ - 5 к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21" w:leader="none"/>
        </w:tabs>
        <w:spacing w:before="120" w:after="120"/>
        <w:ind w:left="1515" w:hanging="795"/>
        <w:jc w:val="left"/>
        <w:rPr>
          <w:rFonts w:ascii="Arial" w:hAnsi="Arial" w:eastAsia="Arial" w:cs="Arial"/>
        </w:rPr>
      </w:pPr>
      <w:bookmarkStart w:id="34" w:name="__RefHeading___Toc233604797"/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21" w:leader="none"/>
        </w:tabs>
        <w:spacing w:before="120" w:after="120"/>
        <w:ind w:left="1515" w:hanging="795"/>
        <w:jc w:val="center"/>
        <w:rPr>
          <w:rFonts w:ascii="Arial" w:hAnsi="Arial" w:cs="Arial"/>
          <w:b/>
          <w:b/>
          <w:u w:val="single"/>
        </w:rPr>
      </w:pPr>
      <w:bookmarkStart w:id="35" w:name="__RefHeading___Toc233604797"/>
      <w:r>
        <w:rPr>
          <w:rFonts w:cs="Arial" w:ascii="Arial" w:hAnsi="Arial"/>
          <w:b/>
          <w:u w:val="single"/>
        </w:rPr>
        <w:t>10.5. Связь</w:t>
      </w:r>
      <w:bookmarkEnd w:id="35"/>
    </w:p>
    <w:p>
      <w:pPr>
        <w:pStyle w:val="Normal"/>
        <w:spacing w:before="120" w:after="120"/>
        <w:jc w:val="center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ая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генерального плана п.Лебединый выполнен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НиП 11-04-2003 «Инструкции о порядке разработки, согласования, экспертизы и утверждения градостроительной документ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П 2.07.01-89* «Градостроительство, планировка городов и сельских населенных пун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25 мая 2004 года за № 706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 отдела генеральных планов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изация. Существующе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ную телефонную связь в п.Лебединый осуществляет Алданский ЛТЦ  ОАО «Сахателеком» с АТС М-200 емкостью 400 номеров, из которых задействовано 291 ном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анный момент в услуги подвижной связи </w:t>
      </w:r>
      <w:r>
        <w:rPr>
          <w:color w:val="000000"/>
          <w:sz w:val="28"/>
          <w:szCs w:val="28"/>
        </w:rPr>
        <w:t>в стандарте GSM обеспечивают два оператора МТС (</w:t>
      </w:r>
      <w:r>
        <w:rPr>
          <w:sz w:val="28"/>
          <w:szCs w:val="28"/>
        </w:rPr>
        <w:t>ОАО «Мобильные ТелеСистемы») и МегаФон (ЗАО «Мобиком-Хабаровск»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рок (1 и 2 очеред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направление развития сети связи в поселке предусматривает расширение АТС М-200 до 402 номеров и цифровых концентраторов для обеспечения населения качественной телефонной связью и расширения предоставляемых услуг. Обеспечение населения доступом к сети Интернет от самого простого с помощью коммутируемого доступа (dial-up) до высокоскоростного доступа с помощью xDSL-технологий (ADSL), развитие услуг подвижной связи в стандарте GSM и внедрение мобильной связи 3 поколения (UMTS). Замена магистральных телефонных кабелей с медными жилами на волоконно-оптические.</w:t>
      </w:r>
    </w:p>
    <w:p>
      <w:pPr>
        <w:pStyle w:val="Normal"/>
        <w:spacing w:before="120" w:after="120"/>
        <w:jc w:val="center"/>
        <w:rPr/>
      </w:pPr>
      <w:r>
        <w:rPr/>
        <w:t>Таблица развития телефонной связи.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35"/>
        <w:gridCol w:w="1612"/>
        <w:gridCol w:w="2411"/>
      </w:tblGrid>
      <w:tr>
        <w:trPr>
          <w:trHeight w:val="6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. (2008г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очере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3г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53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6</w:t>
            </w:r>
          </w:p>
        </w:tc>
      </w:tr>
      <w:tr>
        <w:trPr>
          <w:trHeight w:val="7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номеров</w:t>
            </w:r>
          </w:p>
          <w:p>
            <w:pPr>
              <w:pStyle w:val="Normal"/>
              <w:rPr/>
            </w:pPr>
            <w:r>
              <w:rPr/>
              <w:t>на АТ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дение и радиовещание. Существующе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телевизионное вещание в п.Лебединый осуществляется эфирно и обеспечивается 4-мя каналами ОРТ, РТР, НТВ и НВ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 осуществляется в УКВ-ЧМ диапазон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рок (1 и 2 очеред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25 мая 2004 г. № 706-р определено, что при переходе на цифровое телевизионное вещание в стране будет применяться общеевропейский стандарт DVB (Digital Video Broadcasting). В качестве стандарта компрессии, применяемого в цифровом эфирном телерадиовещании, планируется использовать стандарт MPEG-4. Применение указанных стандартов цифрового вещания позволит в полосе частот, выделенной для одного аналогового канала эфирного наземного телевизионного вещания, передавать до 6 - 8 телевизионных и 4 радиоканалов одновременно. Кроме того, цифровые технологии позволят реализовать ряд дополнительных информационных услуг (интерактивных и справочно-информационных услуг, доступ в сеть Интернет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построением новой цифровой инфраструктуры телерадиовещания одной из важнейших задач является сохранение на переходный период существующей аналоговой инфраструктуры вещания, которая позволит осуществить переход без ущемления прав граждан на доступ к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атривается замена аналоговых передатчиков на современные полупроводниковые. Планируется до 2027 года ввести дополнительные телевизионные приемо-передающие станции в стандарте DVB и радиопередатчиков системы цифрового звукового радиовещания (ЦЗРВ) с целью охвата населения телевизионным и радиовещанием других российских программ на базе цифровых приемников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при чрезвычайных ситу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 технических средств оповещения (КТСО) П-166 обеспечивает автоматизированную систему централизованного оповещения п.Лебединый с целью оповещения органов управления, должностных лиц и населения об угрозе возникновения 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ачи звуковых сигналов на улицах п.Лебединый с целью оповещения населения при угрозе и возникновении чрезвычайной ситуации предусматривается установка на крышах высотных зданий с</w:t>
      </w:r>
      <w:r>
        <w:rPr/>
        <w:t>ирен гражданской обороны «</w:t>
      </w:r>
      <w:r>
        <w:rPr>
          <w:sz w:val="28"/>
          <w:szCs w:val="28"/>
        </w:rPr>
        <w:t>С-40М» на расстоянии 900-1000 м друг от друга. Сирены подключаются к сети электроснабжения к напряжению 380В, а запуск сирен «С-40М» производится через пусковые устройства «П-164АМ», а так же предусматривается оповещение населения путем информирования через телевизионные и радиоканалы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firstLine="720"/>
        <w:jc w:val="both"/>
        <w:rPr>
          <w:sz w:val="28"/>
          <w:szCs w:val="28"/>
          <w:lang w:val="en-US"/>
        </w:rPr>
      </w:pPr>
      <w:bookmarkStart w:id="36" w:name="__RefHeading___Toc233604798"/>
      <w:bookmarkEnd w:id="36"/>
      <w:r>
        <w:rPr>
          <w:sz w:val="28"/>
          <w:szCs w:val="28"/>
        </w:rPr>
        <w:t>ТЕХНИКО-ЭКОНОМИЧЕСКИЕ ПОКАЗАТЕ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851"/>
        <w:gridCol w:w="2126"/>
        <w:gridCol w:w="2126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3" w:right="-3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. сост-е на 01.0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.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4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359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рритори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поселения в установленных границах (по проекту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28"/>
                <w:szCs w:val="28"/>
              </w:rPr>
              <w:t>44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8" w:hanging="868"/>
              <w:jc w:val="both"/>
              <w:rPr/>
            </w:pPr>
            <w:r>
              <w:rPr>
                <w:i/>
                <w:sz w:val="28"/>
                <w:szCs w:val="28"/>
              </w:rPr>
              <w:t>в том числе территори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з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1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8" w:hanging="8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- многоквартирная (2-5 этажная) застрой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- индивидуальная усадебная застрой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</w:t>
            </w:r>
          </w:p>
        </w:tc>
      </w:tr>
      <w:tr>
        <w:trPr>
          <w:trHeight w:val="2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ых 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их 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8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х 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территории оздорови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 специального на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>
          <w:trHeight w:val="6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й площади земель поселения территории общего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8" w:hanging="86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зеленые насаждения общего пользования (леса, луга, кустарники)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улицы, дороги, проезды, площ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рритории общего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,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7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й площади земель поселения территории резерва для развития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8</w:t>
            </w:r>
          </w:p>
        </w:tc>
      </w:tr>
    </w:tbl>
    <w:p>
      <w:pPr>
        <w:pStyle w:val="Normal"/>
        <w:jc w:val="both"/>
        <w:rPr/>
      </w:pPr>
      <w:r>
        <w:rPr/>
        <w:t>*) Общая площадь земель в проектных границах поселения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61"/>
        <w:gridCol w:w="2116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359" w:leader="none"/>
              </w:tabs>
              <w:ind w:left="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еление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ыс. чел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ная структура населения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о 16 ле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л/%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3/</w:t>
            </w:r>
            <w:r>
              <w:rPr>
                <w:sz w:val="28"/>
                <w:szCs w:val="28"/>
              </w:rPr>
              <w:t>2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2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- население в трудоспособном возрасте (мужчины 16-59 лет, женщины 16-54 лет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/65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/6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старше трудоспособного возрас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359" w:leader="none"/>
              </w:tabs>
              <w:ind w:left="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фонд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всего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ыс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бщ. пл.кв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4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ыс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/%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алоэтажных (1-2 эт.) квартирного типа дома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1150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084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92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- в индивидуальных жилых домах с приусадебными участка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255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860</w:t>
            </w:r>
          </w:p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быль жилищного фонда - 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общего объема убыли жилищного фонда убыль по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- техническому состоянию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ыс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 xml:space="preserve"> общ. пл. кв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- 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уктура нового жилищного строительства по этажност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ая застройка (1-2 эт.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</w:t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1" w:hanging="0"/>
              <w:jc w:val="both"/>
              <w:rPr/>
            </w:pPr>
            <w:r>
              <w:rPr>
                <w:sz w:val="28"/>
                <w:szCs w:val="28"/>
              </w:rPr>
              <w:t xml:space="preserve">- индивидуальная усадебная застройка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общего объема нового жилищного строительства размещается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вободных территория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- за счет реконструкции существующей застройк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няя обеспеченность населения общей площадью квартир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/че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359" w:leader="none"/>
              </w:tabs>
              <w:ind w:left="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кты образ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тские дошкольные учреждения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й школы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с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к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розничной торговл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орг.пл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улично-дорожной сети – 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ковых дорог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й дорог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 в жилой застройке, в т.ч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степенны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тяженность линий общественного транспор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359" w:leader="none"/>
              </w:tabs>
              <w:ind w:left="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допотребление - 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/су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хозяйственно-питьевые нужд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м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я</w:t>
            </w:r>
          </w:p>
        </w:tc>
      </w:tr>
      <w:tr>
        <w:trPr>
          <w:trHeight w:val="9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упление сточных вод - 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ыс.м3/су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требность в электроэнергии - 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ыс. кВт.ч./го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изводственные нужд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ммунально-бытовые нужд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- сельское хозяйств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чие нужды и потери в сетя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¢¢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требление электроэнергии на 1 чел. в го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Вт.ч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снабж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/час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</w:tr>
      <w:tr>
        <w:trPr>
          <w:trHeight w:val="87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В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</w:t>
            </w:r>
          </w:p>
        </w:tc>
      </w:tr>
      <w:tr>
        <w:trPr>
          <w:trHeight w:val="8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- всег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В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В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% населени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омеро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ение связи (группа, кол-во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кт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подготовка территории</w:t>
            </w:r>
          </w:p>
        </w:tc>
      </w:tr>
      <w:tr>
        <w:trPr>
          <w:trHeight w:val="7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Протяженность водоотводного канал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</w:tc>
      </w:tr>
      <w:tr>
        <w:trPr>
          <w:trHeight w:val="7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Водопропускные сооруж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т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Протяженность водоотводных лотк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ая очистка территории</w:t>
            </w:r>
          </w:p>
        </w:tc>
      </w:tr>
      <w:tr>
        <w:trPr>
          <w:trHeight w:val="7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бытовых отход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ыс.т/год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свало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359" w:leader="none"/>
              </w:tabs>
              <w:ind w:left="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итуальное обслуживание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дби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9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120" w:after="120"/>
        <w:ind w:left="0" w:right="-81" w:firstLine="720"/>
        <w:jc w:val="center"/>
        <w:rPr>
          <w:sz w:val="28"/>
          <w:szCs w:val="28"/>
        </w:rPr>
      </w:pPr>
      <w:r>
        <w:br w:type="page"/>
      </w:r>
      <w:bookmarkStart w:id="37" w:name="__RefHeading___Toc233604896"/>
      <w:bookmarkEnd w:id="37"/>
      <w:r>
        <w:rPr/>
        <w:t>ДОКУМЕНТ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социально-экономического развития МО «Поселок Ленинский» по состоянию на 01 января 2008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экономического развития МО «Поселок Ленинский» 2007-2011 г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ное дело по установлению черты населенного пункта п.Лебединый. НПАП «Меридиан+», Москва, 200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токол публичных слушаний по разработке «Генерального плана МО «Поселок Ленинский» (п.Ленинский, п.Лебединый) от 25 февраля 2008 г. </w:t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755"/>
        </w:tabs>
        <w:ind w:left="4755" w:hanging="795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2160"/>
        </w:tabs>
        <w:ind w:left="2160" w:hanging="1440"/>
      </w:pPr>
      <w:rPr/>
    </w:lvl>
    <w:lvl w:ilvl="5">
      <w:start w:val="1"/>
      <w:pStyle w:val="Heading6"/>
      <w:numFmt w:val="decimal"/>
      <w:lvlText w:val="2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pStyle w:val="Heading7"/>
      <w:numFmt w:val="decimal"/>
      <w:lvlText w:val="2.1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pStyle w:val="Heading8"/>
      <w:numFmt w:val="decimal"/>
      <w:lvlText w:val="2.1.1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lain1">
    <w:name w:val="plain1"/>
    <w:basedOn w:val="Style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Arial" w:hAnsi="Arial" w:cs="Arial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24:00Z</dcterms:created>
  <dc:creator>Лидия Дмитриевна</dc:creator>
  <dc:description/>
  <cp:keywords/>
  <dc:language>en-US</dc:language>
  <cp:lastModifiedBy>Лидия Дмитриевна</cp:lastModifiedBy>
  <cp:lastPrinted>2009-07-01T09:49:00Z</cp:lastPrinted>
  <dcterms:modified xsi:type="dcterms:W3CDTF">2009-07-01T05:24:00Z</dcterms:modified>
  <cp:revision>2</cp:revision>
  <dc:subject/>
  <dc:title>СОДЕРЖАНИЕ</dc:title>
</cp:coreProperties>
</file>