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ahoma" w:hAnsi="Tahoma" w:eastAsia="Times New Roman" w:cs="Tahoma"/>
          <w:color w:val="050505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50505"/>
          <w:sz w:val="20"/>
          <w:szCs w:val="20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ahoma" w:hAnsi="Tahoma" w:eastAsia="Times New Roman" w:cs="Tahoma"/>
          <w:color w:val="05050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50505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050505"/>
          <w:sz w:val="20"/>
          <w:szCs w:val="20"/>
          <w:lang w:eastAsia="ru-RU"/>
        </w:rPr>
        <w:t>1. </w:t>
      </w:r>
      <w:r>
        <w:rPr>
          <w:rFonts w:eastAsia="Times New Roman" w:cs="Times New Roman" w:ascii="Times New Roman" w:hAnsi="Times New Roman"/>
          <w:color w:val="050505"/>
          <w:sz w:val="20"/>
          <w:szCs w:val="20"/>
          <w:lang w:eastAsia="ru-RU"/>
        </w:rPr>
        <w:t>Паспорт муниципальной целевой программы «Благоустройство МО «Поселок Ленинский» Алданского района Республики Саха (Якутия)  на период 2016-2018 г.г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0"/>
          <w:szCs w:val="20"/>
          <w:lang w:eastAsia="ru-RU"/>
        </w:rPr>
        <w:t>2.    </w:t>
      </w:r>
      <w:r>
        <w:rPr>
          <w:rFonts w:cs="Times New Roman" w:ascii="Times New Roman" w:hAnsi="Times New Roman"/>
          <w:sz w:val="20"/>
        </w:rPr>
        <w:t>Общая характеристика текущего состояния сферы социально-экономического развития МО «Поселок Ленинский», проблемы, на которые</w:t>
      </w:r>
      <w:r>
        <w:rPr>
          <w:rFonts w:eastAsia="Times New Roman" w:cs="Times New Roman" w:ascii="Times New Roman" w:hAnsi="Times New Roman"/>
          <w:color w:val="050505"/>
          <w:sz w:val="20"/>
          <w:szCs w:val="20"/>
          <w:lang w:eastAsia="ru-RU"/>
        </w:rPr>
        <w:t>, на решение которых направлена программа «Благоустройство МО «Поселок Ленинский» Алданского района Республики Саха (Якутия)  на период 2016-2018 г.г.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0"/>
          <w:szCs w:val="20"/>
          <w:lang w:eastAsia="ru-RU"/>
        </w:rPr>
        <w:t>3.    Основные цели и задачи программы «Благоустройство МО «Поселок Ленинский» Алданского района Республики Саха (Якутия)  на период 2016-2018 г.г.» с указанием сроков и этапов ее реал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0"/>
          <w:szCs w:val="20"/>
          <w:lang w:eastAsia="ru-RU"/>
        </w:rPr>
        <w:t>4.    Перечень программных меропри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0"/>
          <w:szCs w:val="20"/>
          <w:lang w:eastAsia="ru-RU"/>
        </w:rPr>
        <w:t>5.    Обоснование ресурсного обеспечения программы «Благоустройство МО «Поселок Ленинский» Алданского района Республики Саха (Якутия)  на период 2016-2018 г.г.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0"/>
          <w:szCs w:val="20"/>
          <w:lang w:eastAsia="ru-RU"/>
        </w:rPr>
        <w:t>6.    Механизм реализации программы «Благоустройство МО «Поселок Ленинский» Алданского района Республики Саха (Якутия)  на период 2016-2018 г.г.», включающий в себя механизм управления программой и механизм взаимодействия с организациями, являющимися участниками программы, включая внебюджетные источники финансир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0"/>
          <w:szCs w:val="20"/>
          <w:lang w:eastAsia="ru-RU"/>
        </w:rPr>
        <w:t>7.    Оценка эффективности программы «Благоустройство МО «Поселок Ленинский» Алданского района Республики Саха (Якутия)  на период 2016-2018 г.г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50505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5050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050505"/>
          <w:sz w:val="20"/>
          <w:szCs w:val="20"/>
          <w:lang w:eastAsia="ru-RU"/>
        </w:rPr>
        <w:t>1.      </w:t>
      </w:r>
      <w:r>
        <w:rPr>
          <w:rFonts w:eastAsia="Times New Roman" w:cs="Times New Roman" w:ascii="Times New Roman" w:hAnsi="Times New Roman"/>
          <w:b/>
          <w:color w:val="050505"/>
          <w:sz w:val="20"/>
          <w:szCs w:val="20"/>
          <w:lang w:eastAsia="ru-RU"/>
        </w:rPr>
        <w:t>Паспорт муниципальной целев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50505"/>
          <w:sz w:val="20"/>
          <w:szCs w:val="20"/>
          <w:lang w:eastAsia="ru-RU"/>
        </w:rPr>
        <w:t>«Благоустройство населенных МО «Поселок Ленинский» Алд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50505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50505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color w:val="050505"/>
          <w:sz w:val="20"/>
          <w:szCs w:val="20"/>
          <w:lang w:eastAsia="ru-RU"/>
        </w:rPr>
        <w:t>Республики Саха (Якутия)  на период 2016-2018 г.г.»</w:t>
      </w:r>
    </w:p>
    <w:tbl>
      <w:tblPr>
        <w:tblW w:w="5200" w:type="pct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8234"/>
      </w:tblGrid>
      <w:tr>
        <w:trPr>
          <w:trHeight w:val="318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 </w:t>
            </w:r>
            <w:bookmarkStart w:id="1" w:name="l20"/>
            <w:bookmarkEnd w:id="1"/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Муниципальная целевая программа «Благоустройство населенных МО «Поселок Ленинский» Алданского района Республики Саха (Якутия)  на период 2016-2018 г.г.» (далее по тексту Программа)</w:t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Дата принятия решения о разработке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дата ее утверждения</w:t>
            </w:r>
          </w:p>
        </w:tc>
        <w:tc>
          <w:tcPr>
            <w:tcW w:w="823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Решением сессии Ленинского поселкового Совета (дата, номер)</w:t>
            </w:r>
          </w:p>
          <w:p>
            <w:pPr>
              <w:pStyle w:val="Normal"/>
              <w:spacing w:lineRule="auto" w:line="240" w:before="0" w:after="0"/>
              <w:ind w:left="133"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_____ от «_____»_____________ 2016г.</w:t>
            </w:r>
          </w:p>
        </w:tc>
      </w:tr>
      <w:tr>
        <w:trPr>
          <w:trHeight w:val="311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Муниципальный заказчик программы</w:t>
            </w:r>
          </w:p>
        </w:tc>
        <w:tc>
          <w:tcPr>
            <w:tcW w:w="823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Администрация МО «Поселок Ленинский» АР РС (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Координатор программы</w:t>
            </w:r>
          </w:p>
        </w:tc>
        <w:tc>
          <w:tcPr>
            <w:tcW w:w="823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Глава МО «Поселок Ленинский» АР РС (Я)</w:t>
            </w:r>
          </w:p>
        </w:tc>
      </w:tr>
      <w:tr>
        <w:trPr>
          <w:trHeight w:val="348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Основной разработчик программы</w:t>
            </w:r>
          </w:p>
        </w:tc>
        <w:tc>
          <w:tcPr>
            <w:tcW w:w="823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Администрация МО «Поселок Ленинский» АР РС (Я)</w:t>
            </w:r>
          </w:p>
        </w:tc>
      </w:tr>
      <w:tr>
        <w:trPr>
          <w:trHeight w:val="348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Исполнители мероприятий программы</w:t>
            </w:r>
          </w:p>
        </w:tc>
        <w:tc>
          <w:tcPr>
            <w:tcW w:w="823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Администрация МО «Поселок Ленинский», организации, отобранные, в порядке, предусмотренном действующим законодательством, различных форм собственности, привлеченные на основе аукционов.</w:t>
            </w:r>
          </w:p>
        </w:tc>
      </w:tr>
      <w:tr>
        <w:trPr>
          <w:trHeight w:val="348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</w:r>
          </w:p>
        </w:tc>
        <w:tc>
          <w:tcPr>
            <w:tcW w:w="823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27" w:hanging="0"/>
              <w:rPr>
                <w:rFonts w:ascii="Times New Roman" w:hAnsi="Times New Roman" w:eastAsia="Times New Roman" w:cs="Times New Roman"/>
                <w:b/>
                <w:b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50505"/>
                <w:sz w:val="20"/>
                <w:szCs w:val="20"/>
                <w:lang w:eastAsia="ru-RU"/>
              </w:rPr>
              <w:t xml:space="preserve">Целенаправленная работа по комплексному благоустройству </w:t>
            </w:r>
          </w:p>
          <w:p>
            <w:pPr>
              <w:pStyle w:val="Normal"/>
              <w:spacing w:lineRule="auto" w:line="240" w:before="0" w:after="0"/>
              <w:ind w:right="12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50505"/>
                <w:sz w:val="20"/>
                <w:szCs w:val="20"/>
                <w:lang w:eastAsia="ru-RU"/>
              </w:rPr>
              <w:t>территорий  поселков в целях улучшения качества жизни насе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1. Улучшение внешнего облика поселков и санитарного состояния поселков, снос ветхих и аварийных строений;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2.Сохранение и развитие существующего поселкового озеленения.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3.Обустройство территорий МКД и мест общего пользования районов индивидуальной жилой застройки.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4. Активизация работ по строительству и реконструкции систем наружного освещения улиц населенных пунктов.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5.Развитие системы детских игровых и открытых спортивных площад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 xml:space="preserve">6.   Развитие и поддержка инициатив жителей населенных пунктов по благоустройству и санитарной очистке придомовых территор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7.  Улучшение содержания мест  гражданского захор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8. Обеспечение доступности населения питьевой водой нормативного качества.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9. Прочие мероприятия по благоустройству.</w:t>
            </w:r>
          </w:p>
        </w:tc>
      </w:tr>
      <w:tr>
        <w:trPr>
          <w:trHeight w:val="348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Содержание мероприятий по благоустройству</w:t>
            </w:r>
          </w:p>
        </w:tc>
        <w:tc>
          <w:tcPr>
            <w:tcW w:w="823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 xml:space="preserve">Муниципальная  программа "Благоустройство населённых пунктов в МО «Поселок Ленинский» на 2016-2018 годы" включает следующие разделы:            </w:t>
            </w:r>
          </w:p>
          <w:p>
            <w:pPr>
              <w:pStyle w:val="Normal"/>
              <w:spacing w:lineRule="auto" w:line="240" w:before="0" w:after="0"/>
              <w:ind w:left="13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1. «Содержание и ремонт уличного освещения населённых пунктов»;</w:t>
            </w:r>
          </w:p>
          <w:p>
            <w:pPr>
              <w:pStyle w:val="Normal"/>
              <w:spacing w:lineRule="auto" w:line="240" w:before="0" w:after="0"/>
              <w:ind w:left="13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 xml:space="preserve">2.  «Очистка и посадка зеленой зоны»; </w:t>
            </w:r>
          </w:p>
          <w:p>
            <w:pPr>
              <w:pStyle w:val="Normal"/>
              <w:spacing w:lineRule="auto" w:line="240" w:before="0" w:after="0"/>
              <w:ind w:left="13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3. «Организация и содержание мест захоронения»;</w:t>
            </w:r>
          </w:p>
          <w:p>
            <w:pPr>
              <w:pStyle w:val="Normal"/>
              <w:spacing w:lineRule="auto" w:line="240" w:before="0" w:after="0"/>
              <w:ind w:left="13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4. «Содержание скверов и площадей МО «Поселок Ленинский»;</w:t>
            </w:r>
          </w:p>
          <w:p>
            <w:pPr>
              <w:pStyle w:val="Normal"/>
              <w:spacing w:lineRule="auto" w:line="240" w:before="0" w:after="0"/>
              <w:ind w:left="13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5.  «Текущее содержание объектов ЖКХ»</w:t>
            </w:r>
          </w:p>
          <w:p>
            <w:pPr>
              <w:pStyle w:val="Normal"/>
              <w:spacing w:lineRule="auto" w:line="240" w:before="0" w:after="0"/>
              <w:ind w:left="133"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6. «Организация  утилизации бытовых и промышленных отходов. Проведение рекультивации»;</w:t>
            </w:r>
          </w:p>
          <w:p>
            <w:pPr>
              <w:pStyle w:val="Normal"/>
              <w:spacing w:lineRule="auto" w:line="240" w:before="0" w:after="0"/>
              <w:ind w:left="133" w:right="127" w:hanging="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7. «Текущее содержание и ремонт дорог общего пользования и инженерных сооружений на них» (</w:t>
            </w:r>
            <w:bookmarkStart w:id="2" w:name="i412082"/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держание земляного полотна и водоотвода</w:t>
            </w:r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, содержание дорожных одежд)</w:t>
            </w:r>
          </w:p>
          <w:p>
            <w:pPr>
              <w:pStyle w:val="Normal"/>
              <w:spacing w:lineRule="auto" w:line="240" w:before="0" w:after="0"/>
              <w:ind w:left="133"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8. «Ремонт  дворовых территорий МКД, проездов к дворовым территориям МКД</w:t>
            </w:r>
          </w:p>
        </w:tc>
      </w:tr>
      <w:tr>
        <w:trPr>
          <w:trHeight w:val="144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Сроки  реализации программ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4" w:before="0" w:after="0"/>
              <w:ind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Срок реализации Программы с 2016 г. по 2018 год.</w:t>
            </w:r>
          </w:p>
        </w:tc>
      </w:tr>
      <w:tr>
        <w:trPr>
          <w:trHeight w:val="285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Перечень основных мероприятий</w:t>
            </w:r>
          </w:p>
        </w:tc>
        <w:tc>
          <w:tcPr>
            <w:tcW w:w="8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"/>
              </w:numPr>
              <w:pBdr>
                <w:top w:val="single" w:sz="4" w:space="1" w:color="000000"/>
              </w:pBdr>
              <w:spacing w:lineRule="auto" w:line="240" w:before="0" w:after="0"/>
              <w:ind w:left="411" w:hanging="284"/>
              <w:contextualSpacing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Организация работ по озеленению поселков, посадки деревьев и кустарников, цветочному оформлению, охране существующего озелене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Организация работ по вывозу бесхозных автомобильных кузовов, металлолом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Мероприятия по благоустройству внутриквартальных территорий и территорий общего пользования индивидуальной застройк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Строительство современных детских игровых и обучающих спортивных, оздоровительных площадок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Очистка территорий общего пользования, сбор и вывоз бытовых отходов, ликвидация несанкционированных свалок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Снос ветхих и аварийных строений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Очистка территории гражданского  захоронения, сбор и вывоз бытового мусора, ликвидация несанкционированных свалок на территории гражданского захоронени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турка и окраска фасадов здан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новых осветительных опор, переход на светодиодное освещени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rPr>
                <w:rFonts w:ascii="Tahoma" w:hAnsi="Tahoma" w:eastAsia="Times New Roman" w:cs="Tahoma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овое замощение и озеленение придомовых участко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11" w:hanging="284"/>
              <w:contextualSpacing/>
              <w:rPr>
                <w:rFonts w:ascii="Tahoma" w:hAnsi="Tahoma" w:eastAsia="Times New Roman" w:cs="Tahoma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населением по привитию нравственной культуры общежития, уважения к труду.</w:t>
            </w:r>
          </w:p>
        </w:tc>
      </w:tr>
      <w:tr>
        <w:trPr>
          <w:trHeight w:val="263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Объем и источники финансирования</w:t>
            </w:r>
          </w:p>
        </w:tc>
        <w:tc>
          <w:tcPr>
            <w:tcW w:w="8234" w:type="dxa"/>
            <w:tcBorders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объем финансовых средств для реализации Программы  – 10350,0 тыс.руб.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средства местного бюджета 1290,0 тыс. руб., </w:t>
            </w:r>
          </w:p>
          <w:p>
            <w:pPr>
              <w:pStyle w:val="Normal"/>
              <w:spacing w:lineRule="auto" w:line="240" w:before="0" w:after="0"/>
              <w:ind w:left="133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О «АР» 3060,0 тыс.руб.,  бюджет РС (Я)  6000,0 тыс. руб.</w:t>
            </w:r>
          </w:p>
        </w:tc>
      </w:tr>
      <w:tr>
        <w:trPr>
          <w:trHeight w:val="890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8234" w:type="dxa"/>
            <w:tcBorders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50505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Повышение нравственной культуры населения, бережного отношения к результатам своего труда и труда друг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2. Увеличение  количества спортивно-оздоровительных, обучающих площадок, а также расширение существующих детских игровых площадок на территории поселения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Спортивная площадка в п.Лебединый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Детская площадка в п.Якокут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Открытый каток в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 xml:space="preserve"> п.Лебединый, п.Лени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3. Улучшение внешнего облика поселков посредством:</w:t>
            </w:r>
          </w:p>
          <w:p>
            <w:pPr>
              <w:pStyle w:val="Normal"/>
              <w:spacing w:lineRule="auto" w:line="240" w:before="0" w:after="0"/>
              <w:ind w:left="360"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- ремонта, изготовления и установки газонных ограждений.</w:t>
            </w:r>
          </w:p>
          <w:p>
            <w:pPr>
              <w:pStyle w:val="Normal"/>
              <w:spacing w:lineRule="auto" w:line="240" w:before="0" w:after="0"/>
              <w:ind w:left="360"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- бетонированных ограждений мусорных б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- сноса ветхих и аварийных стро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- текущего ремонта фасадов зд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- текущего содержания памятников, обелисков, сте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- увеличения мест отдыха жителей поселков (сквер, площади, объекты досуговой деятельности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- посадки цветочных культур возле  мест общего пользования.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4. Повышение уровня благоустройства территории поселка посредством:</w:t>
            </w:r>
          </w:p>
          <w:p>
            <w:pPr>
              <w:pStyle w:val="Normal"/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- соблюдения санитарных норм и правил по содержанию поселковых территорий;</w:t>
            </w:r>
          </w:p>
          <w:p>
            <w:pPr>
              <w:pStyle w:val="Normal"/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-  уменьшения количества брошенных кузовов и металлолома;</w:t>
            </w:r>
          </w:p>
          <w:p>
            <w:pPr>
              <w:pStyle w:val="Normal"/>
              <w:spacing w:lineRule="auto" w:line="240" w:before="0" w:after="0"/>
              <w:ind w:left="131"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- увеличение количества освещенных улиц.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5. Увеличение количества участников конкурса «Мой поселок, моя улица, мой дом, мой двор, мой подъезд»;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6. Уменьшение количества несанкционированных свалок бытового  и негабаритного мусора;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7. Уменьшение количества заброшенных, ветхих и аварийных зданий, сооружений.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8.Уменьшение несанкционированных свалок на территории гражданского захоронения.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9. Увеличение освещенности улиц до  100%.</w:t>
            </w:r>
          </w:p>
        </w:tc>
      </w:tr>
      <w:tr>
        <w:trPr>
          <w:trHeight w:val="8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Перечень индикаторов эффективности мероприятий программы</w:t>
            </w:r>
          </w:p>
        </w:tc>
        <w:tc>
          <w:tcPr>
            <w:tcW w:w="82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306" w:right="127" w:hanging="0"/>
              <w:contextualSpacing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Индикаторы социально-экономического развития муниципального образования, дающие оценку уровня развития по основным сферам благоустройства поселков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06" w:hanging="283"/>
              <w:contextualSpacing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Доля высаженных деревьев и кустарников за время действия программы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06" w:hanging="283"/>
              <w:contextualSpacing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Количества несанкционированных мест складирования мусора, в сравнении с показателями начала действия программы, реализация плана ликвидации  несанкционированных свалок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06" w:hanging="283"/>
              <w:contextualSpacing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Количество открытых спортивных и обучающих площадок на территории поселков, образованных за время действия Программы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06" w:hanging="283"/>
              <w:contextualSpacing/>
              <w:rPr>
                <w:rFonts w:ascii="Tahoma" w:hAnsi="Tahoma" w:eastAsia="Times New Roman" w:cs="Tahoma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Показатель участия собственников в конкурсе «Мой поселок, моя улица, мой дом, мой двор, мой подъезд»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06" w:hanging="283"/>
              <w:contextualSpacing/>
              <w:rPr>
                <w:rFonts w:ascii="Tahoma" w:hAnsi="Tahoma" w:eastAsia="Times New Roman" w:cs="Tahoma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Доля освещенных улиц.</w:t>
            </w:r>
          </w:p>
        </w:tc>
      </w:tr>
      <w:tr>
        <w:trPr>
          <w:trHeight w:val="86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86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8234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27" w:hanging="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Анализ хода реализации Программы и контроль выполнения осуществляется муниципальным заказчиком по этапам в течение всего срока реализации Программы.</w:t>
            </w:r>
          </w:p>
          <w:p>
            <w:pPr>
              <w:pStyle w:val="Normal"/>
              <w:spacing w:lineRule="atLeast" w:line="86" w:before="0" w:after="0"/>
              <w:ind w:left="133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Отчет о реализации программных мероприятий ежегодно подготавливается Заказчиком и предоставляется в Администрацию МО «Поселок Ленинский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50505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«</w:t>
      </w:r>
      <w:r>
        <w:rPr>
          <w:rFonts w:cs="Times New Roman" w:ascii="Times New Roman" w:hAnsi="Times New Roman"/>
          <w:b/>
          <w:i/>
        </w:rPr>
        <w:t xml:space="preserve">Общая характеристика текущего состояния сферы социально-экономического развития МО «Поселок Ленинский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 настоящее время население поселения составляет ____________ чел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детей дошкольников ____чел., школьного возраста____ чел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Ленинский ___________ чел., в том числе  дошкольников____ чел, школьников _____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Лебединый __________ чел., в том числе  дошкольников____ чел, школьников _____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Якокут        __________ чел., в том числе  дошкольников____ чел, школьников _____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1-Орочен   __________ чел., в том числе  дошкольников____ чел, школьников _____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оследние годы в поселении проводилась целенаправленная работа по благоустройству и социальному развитию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лагоустройство многих населённых пунктов поселения не отвечает соврем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60% от необходимого, в целях проведения мероприятий по энергосбережению  необходима замена светильников люминисцентных на светодио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ля решения данной проблемы требуется участие и взаимодействие органов местного самоуправления МО «Поселок Ленинский»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МО «Поселок Ленин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050505"/>
          <w:sz w:val="18"/>
          <w:szCs w:val="18"/>
          <w:lang w:eastAsia="ru-RU"/>
        </w:rPr>
        <w:t>2.    </w:t>
      </w:r>
      <w:r>
        <w:rPr>
          <w:rFonts w:eastAsia="Times New Roman" w:cs="Times New Roman" w:ascii="Times New Roman" w:hAnsi="Times New Roman"/>
          <w:b/>
          <w:color w:val="050505"/>
          <w:szCs w:val="24"/>
          <w:lang w:eastAsia="ru-RU"/>
        </w:rPr>
        <w:t>Характеристика проблемы, на решение которой направлена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0505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поселков нельзя добиться существенного повышения имеющегося потенциала поселков и эффективного обслуживания экономики и населения поселков, а также обеспечить в полной мере безопасность жизнедеятельности и охрану 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Таким образом, потребность в средствах, выделяемых из бюджета поселка на содержание, постоянно растет в связи с тем, что постоянно растет потребность жителей поселков в данных услугах и повышении их качества. Учитывая важность ремонтно-восстановительных работ на объектах, расходы бюджета МО «Поселок Ленинский» на указанные цели ежегодно возраста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Данная программа разработана Администрацией МО «Поселок Ленинский» АР РС (Я), для создания максимального удовлетворения социально-культурных потребностей населения, обеспечения экологической безопасности в поселках, улучшения гармоничной архитектурно-ландшафтной среды с целью реализации эффективной и качественной работы по благоустройству и озеленению поселков, связанной с мобилизацией финансовых и организационны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Между тем на изменение уровня благоустройства территорий сказывается влияние  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ind w:left="567" w:hanging="283"/>
        <w:contextualSpacing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567" w:hanging="283"/>
        <w:contextualSpacing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снижением уровня общей культуры населения, выражающимся в отсутствии бережливого отношения к объектам муниципальной собственности, а порой, и откровенных актах вандализм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Помимо общих проблем, имеются также специфические, влияющие на уровень благоустройства на территории поселков - это такие как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необходимость обеспечения повышенных требований к уровню экологии, эстетическому и архитектурному облику поселков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содействие развитию культурно-спортивной сферы на территории поселков, строительство дополнительных спортивно-игровых и обучающих площадок, в связи с тем, что в этой отрасли поселка на сегодня наблюдается определенный дефицит.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Таким образом, уровень благоустройства поселков,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 посел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по благоустройству поселковых территори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создаст возможность развития спортивного движения в посел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дел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«Цели, задачи и показатели (индикаторы), основные ожидаемые  конечные результа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1</w:t>
      </w:r>
      <w:r>
        <w:rPr>
          <w:rFonts w:cs="Times New Roman" w:ascii="Times New Roman" w:hAnsi="Times New Roman"/>
          <w:bCs/>
          <w:color w:val="000000"/>
        </w:rPr>
        <w:t xml:space="preserve"> . Анализ качественного состояния элементов благоустрой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</w:rPr>
        <w:t>3.1.1. Наружное 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 Обеспечение 100% охвата уличным освещ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3.1.2.Озеле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ля решения этой проблемы необходимо активно привлекать предпринимателей по благоустройству территории вокруг магазинов, вовлекать население поселков в конкурсы «Лучший двор» и т.д.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8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3.1.3. Организация и содержание мест захоронения</w:t>
      </w:r>
      <w:r>
        <w:rPr>
          <w:rFonts w:cs="Times New Roman" w:ascii="Times New Roman" w:hAnsi="Times New Roman"/>
          <w:bCs/>
          <w:iCs/>
          <w:color w:val="000000"/>
        </w:rPr>
        <w:t xml:space="preserve">. Состояние территории кладбища в п.Лебединый находится в плачевном состоянии. Территория завалена  мусором. Необходим его вывоз и утилизация.  Площадь  захоронений с каждым годом увеличивается, что привело к отсутствию мест для новых захоронений. Часть поселка находится на месте захоронения репрессированных заключенных. Необходимо  строительство небольшой  придорожной часовни, как памятного знака, в знак того, что </w:t>
      </w:r>
      <w:r>
        <w:rPr>
          <w:rFonts w:cs="Times New Roman" w:ascii="Times New Roman" w:hAnsi="Times New Roman"/>
          <w:szCs w:val="27"/>
        </w:rPr>
        <w:t>торопиться надо с умом, и не забывать что мирская суета – это, всего лишь миг, по сравнению с вечной мглой.</w:t>
      </w:r>
      <w:r>
        <w:rPr>
          <w:rFonts w:cs="Times New Roman" w:ascii="Times New Roman" w:hAnsi="Times New Roman"/>
          <w:bCs/>
          <w:i/>
          <w:iCs/>
          <w:sz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3.1.4. Благоустройство населён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ение проездов по улицам поселков (текущий ремонт дорожных одежд ), строительство тротуаров в местах, опасных для прохода граждан, переходов через систему тепло-водоснабжения,  озеленение, детские игровые площадки (п.Якокут), места отдыха, спортивные площадки (п.Лебединый).  Благоустройство памятников погибшим воинам, стелл на въезде в поселки. Установка памятника к юбилею дражного флота. Разбивка сквера в п.Ленинский. Благоустройство и содержание дворовых территорий. </w:t>
      </w:r>
    </w:p>
    <w:p>
      <w:pPr>
        <w:pStyle w:val="Style16"/>
        <w:shd w:fill="F5F5F5" w:val="clear"/>
        <w:spacing w:before="0" w:after="0"/>
        <w:jc w:val="both"/>
        <w:rPr/>
      </w:pPr>
      <w:r>
        <w:rPr>
          <w:i/>
          <w:color w:val="000000"/>
        </w:rPr>
        <w:t>3.1.5.</w:t>
      </w:r>
      <w:r>
        <w:rPr>
          <w:i/>
          <w:sz w:val="22"/>
        </w:rPr>
        <w:t>Организация  утилизации бытовых отходов</w:t>
      </w:r>
      <w:r>
        <w:rPr>
          <w:sz w:val="22"/>
        </w:rPr>
        <w:t xml:space="preserve">. </w:t>
      </w:r>
    </w:p>
    <w:p>
      <w:pPr>
        <w:pStyle w:val="Style16"/>
        <w:shd w:fill="F5F5F5" w:val="clear"/>
        <w:spacing w:before="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Своевременный сбор и утилизация габаритного мусора, бесхозных кузовов машин. Очистка кюветов, водосточных канав вдоль внутри-поселковых дорог. </w:t>
      </w:r>
      <w:r>
        <w:rPr>
          <w:color w:val="050505"/>
        </w:rPr>
        <w:t>Уменьшение количества заброшенных, ветхих и аварийных зданий, сооружений.</w:t>
      </w:r>
      <w:r>
        <w:rPr>
          <w:sz w:val="22"/>
        </w:rPr>
        <w:t xml:space="preserve">  </w:t>
      </w:r>
      <w:r>
        <w:rPr>
          <w:color w:val="000000"/>
          <w:sz w:val="22"/>
        </w:rPr>
        <w:t>С целью обеспечения санитарно-эпидемиологического благополучия населения  поселения и дальнейшего развития жилищного строительства, необходима рекультивация территории, на которой ранее располагалась несанкционированная свалка. Осуществлять увеличение процента охвата населения услугами по сбору и вывозу бытовых отходов и мусора до 100%, с дальнейшей утилизацией мусора на полигон промышленных и бытовых отходов.</w:t>
      </w:r>
    </w:p>
    <w:p>
      <w:pPr>
        <w:pStyle w:val="Style16"/>
        <w:shd w:fill="F5F5F5" w:val="clear"/>
        <w:spacing w:before="0" w:after="0"/>
        <w:jc w:val="both"/>
        <w:rPr/>
      </w:pPr>
      <w:r>
        <w:rPr>
          <w:color w:val="000000"/>
          <w:sz w:val="22"/>
        </w:rPr>
        <w:t>Необходимо дополнительно установить на территории поселения мусорные контейнеры для сбора мусора, установив их на специально подготовленные бетонированные площадки с заграждениями, а также обязать каждое предприятие торговли и иные учреждения и организации установить урны для сбора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овести мероприятия</w:t>
      </w:r>
      <w:r>
        <w:rPr>
          <w:rFonts w:cs="Times New Roman" w:ascii="Times New Roman" w:hAnsi="Times New Roman"/>
        </w:rPr>
        <w:t xml:space="preserve"> по улучшению обеспечения населения поселения питьевой водой нормативного качества и в достаточном количестве (работа летнего водопровода, бесперебойный подвоз воды в зимний период). Улучшение на этой основе состояния здоровья населения и рациональное использование источников питьевого водоснабжен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5050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5050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50505"/>
          <w:lang w:eastAsia="ru-RU"/>
        </w:rPr>
        <w:t>При достижении указанных целей Программы должны быть решены следующие основные 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   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Качественно обустроены внутриквартальные территории многоквартирных жилых домов и места общего пользования районов индивидуальной жилой застройк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Достигнуто развитие системы детских игровых и открытых спортивных площадок в целях создания условий для оздоровления, занятия массовым спортом и физической культурой, а так же обустройство существующих детских игровых площадок дополнительными элементам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озданы условия для комфортного, безопасного проживания и повышение качества жизни населения на </w:t>
      </w:r>
      <w:r>
        <w:rPr>
          <w:rFonts w:eastAsia="Times New Roman" w:cs="Times New Roman" w:ascii="Times New Roman" w:hAnsi="Times New Roman"/>
          <w:color w:val="050505"/>
          <w:lang w:eastAsia="ru-RU"/>
        </w:rPr>
        <w:t>в МО «Поселок Ленинский» Алданского района РС(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ru-RU"/>
        </w:rPr>
        <w:t>Основой Программы является следующая система взаимосвязанных мероприятий, согласованных по ресурсам, исполнителям и срокам осуществл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50505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i/>
          <w:iCs/>
          <w:color w:val="050505"/>
          <w:sz w:val="24"/>
          <w:szCs w:val="24"/>
          <w:lang w:eastAsia="ru-RU"/>
        </w:rPr>
        <w:t>Сохранение, реабилитация и развитие системы существующего озеленения посел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С  учетом  того, что деревья и кустарники выполняют защитную функцию пыле задержания, а корневая система является стабилизатором грунтов, которые в условиях вечной мерзлоты крайне неустойчивы, необходимо проводить санитарную очистку лесонасаждений и осуществлять посадку новых деревьев и кустарников на территории поселков. В рамках данной программы необходимо уделить особое внимание газонам поселковых площадей и скверов, так как на сегодня эти территории испытывают дефицит зеленых насаждений и требуют дополнительных посад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50505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50505"/>
          <w:sz w:val="24"/>
          <w:szCs w:val="24"/>
          <w:lang w:eastAsia="ru-RU"/>
        </w:rPr>
        <w:t>Мероприятия по улучшению внешнего облика поселковых территорий (вывоз металлолома и брошенных кузовов автомобилей, разбор ветхих сооружений, облагораживание имеющихся строений и сооруж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Мероприятия, направленные на освобождение поселковых территорий от разукомплектованного автотранспорта, от таких сооружений и металлол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На территории поселений находится большое количество брошенных кузовов и металлолома, контейнеров. На протяжении нескольких десятилетий территория поселков захламлялась, что в конечном итоге привело к необходимости кардинального решения  в этом направлении. В планах программы до 2018 года объем по вывозу составляет 50 кузовов, что в случае реализации позволит существенно освободить внутриквартальные территории от нагромождений, увеличить количество свободного места, повысить уровень комфорт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color w:val="050505"/>
          <w:sz w:val="24"/>
          <w:szCs w:val="24"/>
          <w:lang w:eastAsia="ru-RU"/>
        </w:rPr>
        <w:t>Мероприятия по благоустройству внутриквартальных территорий многоквартирных домов и территорий общего пользования индивидуальной застройк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В программе учитывается комплексный подход к решению задач в данном направлении. Прежде всего, это мероприятия по асфальтированию, а также выравниванию внутриквартальных территорий путем подсыпки инертными материалами и грейдерование. Кроме этого проведение поселкового конкурса, нацеленного на улучшение экологии и благоустройства дворов, подъездов жилых многоквартирных домов, с целью стимулирования и поощрения граждан, принимающих активное участие в благоустройстве дворов и подъездов, в которых проживаю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Также в программе запланированы мероприятия по устройству внутриквартальных ограждений. Эти мероприятия направлены не только на повышение уровня благоустройства, но и на сохранность внутриквартального озеленения,  так как из года в год жители поселков устраивают самовольные стоянки автотранспорта на участках существующего озеленения, тем самым губят зеленые насаждения, на что  постоянно поступают жалобы от сознательных жильцов того или иного жилого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50505"/>
          <w:sz w:val="24"/>
          <w:szCs w:val="24"/>
          <w:lang w:eastAsia="ru-RU"/>
        </w:rPr>
        <w:t>4.Строительство современных детских игровых и обучающих спортивных, оздоровительных площад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На территории поселения 4 населенных пункта. Лишь в п.Ленинский имеется спортивная площадка, где установлены антивандальные тренажеры. В п.Лебединый и п.Ленинский имеются детские площадки с установленными игровыми комплексами. Что позволяет на сегодня судить о недостаточном оснащении  поселков детскими  игровыми  и спортивными площадками и потребности в дальнейшем приобретении дополнительных комплексов. В то же время, в рамках этой программы необходимо будет выполнить работы по закупке и установке на существующих площадках дополнительных элементов, т.к. некоторые комплексы требуют дополнений, а также за время пользования часть элементов пришла в негод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 xml:space="preserve">Следовательно необходимо строительство спортивной площадки в п.Лебединый,   место под которую отведено на территории комплекса «Школа-детский  сад», а также  строительство детской площадки в п.Якоку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 xml:space="preserve">Досуг молодежи, пропаганда здорового образа жизни -сегодня одно из приоритетных задач. А зимние забавы для детей всегда в радость: можно покататься на санках с крутых горок, поиграть в снежки, вылепить из снега забавные фигурки или крепость. Было бы здорово еще и на коньках покататься, или в хоккей поиграть. Открытый каток мечта всех детей. Необходимо изыскать подходящее место, подготовить документы. В летний период провести работы по расчистке отведенной территории, отсыпать гравием. Для  обеспечения комфортности, безопасности  пребывания на катке установить освещение и ограждение.  В осенний период, начать работы по наращиванию ледяного покрова на площад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50505"/>
          <w:sz w:val="24"/>
          <w:szCs w:val="24"/>
          <w:lang w:eastAsia="ru-RU"/>
        </w:rPr>
        <w:t>5. Очистка территорий общего пользования, сбор и вывоз бытовых отходов, ликвидация несанкционированных свал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50505"/>
          <w:sz w:val="24"/>
          <w:szCs w:val="24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Так как основная причина – захламление поселковых территорий путем несанкционированной выгрузки бытовых и строительных отходов организациями, предприятиями и жителями  поселков, предусматриваются мероприятия по благоустройству мест несанкционированного размещения твердых бытовых отходов с поселковых территорий посредством вывоза и утилизации и не только на территории поселков, но и за поселением по всему перимет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50505"/>
          <w:sz w:val="24"/>
          <w:szCs w:val="24"/>
          <w:lang w:eastAsia="ru-RU"/>
        </w:rPr>
        <w:t xml:space="preserve">6. Обеспечение безопасности населения путем отлова </w:t>
      </w:r>
      <w:r>
        <w:rPr>
          <w:rFonts w:eastAsia="Times New Roman" w:cs="Times New Roman" w:ascii="Times New Roman" w:hAnsi="Times New Roman"/>
          <w:iCs/>
          <w:color w:val="050505"/>
          <w:sz w:val="24"/>
          <w:szCs w:val="24"/>
          <w:lang w:eastAsia="ru-RU"/>
        </w:rPr>
        <w:t xml:space="preserve"> бродячих животных на территории посел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 заболеваний животных и людей бешенством и другими злоносными инфекциями, и несоблюдение общих требований содержания животных населением на территории поселений появляется большое количество бродячих животных, которые подлежат отлову. В рамках реализации данной программы запланирован отлов  в количестве 200 бродячих животных.</w:t>
      </w:r>
    </w:p>
    <w:p>
      <w:pPr>
        <w:pStyle w:val="Normal"/>
        <w:shd w:fill="FFFFFF" w:val="clear"/>
        <w:spacing w:lineRule="auto" w:line="240" w:before="0" w:after="0"/>
        <w:ind w:right="127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50505"/>
          <w:sz w:val="24"/>
          <w:szCs w:val="24"/>
          <w:lang w:eastAsia="ru-RU"/>
        </w:rPr>
        <w:t>7.Снос ветхих и аварийных строений.</w:t>
      </w:r>
    </w:p>
    <w:p>
      <w:pPr>
        <w:pStyle w:val="Normal"/>
        <w:shd w:fill="FFFFFF" w:val="clear"/>
        <w:spacing w:lineRule="auto" w:line="240" w:before="0" w:after="0"/>
        <w:ind w:right="127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Также в программе запланированы мероприятия в обязательном порядке, в связи с тем, что на территории поселков расположено много ветхих и аварийных строений и сооружений, подлежащих сносу для освобождения территории поселков под строительство либо рекультивации земельных участков для муниципальных нужд, а также для обеспечения пожарной безопасности населения.</w:t>
      </w:r>
    </w:p>
    <w:p>
      <w:pPr>
        <w:pStyle w:val="Normal"/>
        <w:shd w:fill="FFFFFF" w:val="clear"/>
        <w:spacing w:lineRule="auto" w:line="240" w:before="0" w:after="0"/>
        <w:ind w:right="127" w:hanging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50505"/>
          <w:sz w:val="24"/>
          <w:szCs w:val="24"/>
          <w:lang w:eastAsia="ru-RU"/>
        </w:rPr>
        <w:t>8.Очистка территории гражданского  захоронения, сбор и вывоз бытового мусора, ликвидация несанкционированных свалок на территории гражданского захоронения.</w:t>
      </w:r>
    </w:p>
    <w:p>
      <w:pPr>
        <w:pStyle w:val="Normal"/>
        <w:shd w:fill="FFFFFF" w:val="clear"/>
        <w:spacing w:lineRule="auto" w:line="240" w:before="0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 xml:space="preserve">В программе учитывается проведение мероприятий связанных с содержанием и санитарным состоянием мест гражданского захоронения. Эти мероприятия направлены на санитарную очистку, сбор и вывоз бытового мусора с территорий, в том числе и мест гражданского захорон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5050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50505"/>
          <w:sz w:val="18"/>
          <w:szCs w:val="18"/>
          <w:lang w:eastAsia="ru-RU"/>
        </w:rPr>
        <w:t>Раздел 4. 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120" w:after="0"/>
        <w:rPr>
          <w:rFonts w:ascii="Tahoma" w:hAnsi="Tahoma" w:eastAsia="Times New Roman" w:cs="Tahoma"/>
          <w:color w:val="05050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5050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lang w:eastAsia="ru-RU"/>
        </w:rPr>
        <w:t> </w:t>
      </w:r>
      <w:r>
        <w:rPr>
          <w:rFonts w:eastAsia="Times New Roman" w:cs="Times New Roman" w:ascii="Times New Roman" w:hAnsi="Times New Roman"/>
          <w:color w:val="050505"/>
          <w:lang w:eastAsia="ru-RU"/>
        </w:rPr>
        <w:t xml:space="preserve">Финансирование обеспечения мероприятий Программы осуществляется за счет средств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50505"/>
          <w:lang w:eastAsia="ru-RU"/>
        </w:rPr>
        <w:t>бюджета МО «Поселок Ленинский»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 xml:space="preserve">бюджета МО «Алданский район» 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бюджета РС (Якут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lang w:eastAsia="ru-RU"/>
        </w:rPr>
        <w:t>Описание программного финансирования по годам представлено в Приложении 1 настоящей Программы, всего по программе  ______________тыс. руб., из ни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ru-RU"/>
        </w:rPr>
        <w:t> </w:t>
      </w:r>
    </w:p>
    <w:tbl>
      <w:tblPr>
        <w:tblW w:w="82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92"/>
        <w:gridCol w:w="992"/>
        <w:gridCol w:w="1134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505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505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0505"/>
                <w:sz w:val="20"/>
                <w:szCs w:val="20"/>
                <w:lang w:eastAsia="ru-RU"/>
              </w:rPr>
              <w:t>2016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505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0505"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505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0505"/>
                <w:sz w:val="20"/>
                <w:szCs w:val="20"/>
                <w:lang w:eastAsia="ru-RU"/>
              </w:rPr>
              <w:t>2018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50505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0505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Бюджет МО «П.Ленинский» (тыс.руб.)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0,0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Бюджет МО «Алданский район» (тыс. руб.)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,0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,0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,0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60,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0"/>
                <w:szCs w:val="20"/>
                <w:lang w:eastAsia="ru-RU"/>
              </w:rPr>
              <w:t>Бюджет РС(Я) (тыс. руб.)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0,0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0505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0,0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0,0</w:t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50,0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5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5050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50505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50505"/>
          <w:sz w:val="18"/>
          <w:szCs w:val="18"/>
          <w:lang w:eastAsia="ru-RU"/>
        </w:rPr>
        <w:t>6. Механизм реализации программы «Благоустройство МО «Поселок Ленинский» Алданского района Республики Саха (Якутия)  на период 2016-2018 г.г.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5050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5050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Механизм реализации Программы включает в себя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851" w:hanging="425"/>
        <w:contextualSpacing/>
        <w:rPr>
          <w:rFonts w:ascii="Tahoma" w:hAnsi="Tahoma" w:eastAsia="Times New Roman" w:cs="Tahoma"/>
          <w:color w:val="05050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методические и информационные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Контроль за ходом реализации Программы и целевым использованием средств осуществляется администрацией МО «Поселок Ленински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Отчет о выполнении мероприятий Программы, включая меры по повышению эффективности их реализации, ежегодно по результатам прошедшего года предоставляется на отчеты Главы перед населением. В отчет должна включаться информация о количестве средств, затраченных на эти цели, о темпах реализации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9494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94949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505"/>
          <w:lang w:eastAsia="ru-RU"/>
        </w:rPr>
      </w:pPr>
      <w:r>
        <w:rPr>
          <w:rFonts w:eastAsia="Times New Roman" w:cs="Tahoma" w:ascii="Tahoma" w:hAnsi="Tahoma"/>
          <w:b/>
          <w:bCs/>
          <w:color w:val="494949"/>
          <w:sz w:val="18"/>
          <w:szCs w:val="18"/>
          <w:lang w:eastAsia="ru-RU"/>
        </w:rPr>
        <w:t>7.</w:t>
      </w:r>
      <w:r>
        <w:rPr>
          <w:rFonts w:eastAsia="Times New Roman" w:cs="Tahoma" w:ascii="Tahoma" w:hAnsi="Tahoma"/>
          <w:color w:val="494949"/>
          <w:sz w:val="18"/>
          <w:szCs w:val="1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50505"/>
          <w:lang w:eastAsia="ru-RU"/>
        </w:rPr>
        <w:t>Оценка эффективност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5050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050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По внешнему облику поселков оценивается его статус и социально-экономическое развитие. Разнообразная структура озеленения, обеспечение чистоты поселковой территории - неизменные атрибуты современного, развитого поселка. Таким образом, реализация Программы будет способствовать социально-экономическому развитию поселков, улучшению качества жизни населения поселков, развитию муниципальных услуг в области благоустройства поселка и созданию условий для развития безопасной экологической обстановки на территории посел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пешная реализация Программы позволит достич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1.      Повышения уровня озеленения и эстетичности поселковых улиц и дворов, путем устройства  газонов и зелёных насаждений в общественных местах и жилой зо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2.      Повышения уровня комфортности проживания посредством строительства специализированных детских площадок, зон отдыха на территории посел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lang w:eastAsia="ru-RU"/>
        </w:rPr>
        <w:t>3.      Улучшение технического и эстетического состояния объектов посредством проведения 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ремонта и устройства ограждений социальны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Выполнение Программы позволит решить ключевые задачи, обеспечивающие достижение целей - обеспечение высокого качества и содержания объектов внешнего благоустро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а в результате осуществления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Оценка эффективности реализации Программы будет ежегодно производиться на основе системы целевых показателей, которая обеспечит мониторинг динамики изменений за оцениваемый период с целью уточнения или корректировки поставленных задач и проводим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Реализацию программных мероприятий прямым расчетом оценить сложно. Озеленение и благоустройство имеют наибольшее социальное значение, конечная главная задача органов местного самоуправления - это создание благоприятной обстановки для жителей посел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Эффективность программы заключается в повышении уровня условий жизни населения, сохранении природы на поселковых территориях, повышении уровня культуры жителей поселков, приобщении подрастающего поколения к решению экологически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50505"/>
          <w:lang w:eastAsia="ru-RU"/>
        </w:rPr>
      </w:pPr>
      <w:r>
        <w:rPr>
          <w:rFonts w:eastAsia="Times New Roman" w:cs="Times New Roman" w:ascii="Times New Roman" w:hAnsi="Times New Roman"/>
          <w:color w:val="050505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16"/>
        <w:rFonts w:ascii="Tahoma" w:hAnsi="Tahoma" w:cs="Tahom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4:00Z</dcterms:created>
  <dc:creator>Сергей</dc:creator>
  <dc:description/>
  <cp:keywords/>
  <dc:language>en-US</dc:language>
  <cp:lastModifiedBy>1</cp:lastModifiedBy>
  <cp:lastPrinted>2016-01-17T21:27:00Z</cp:lastPrinted>
  <dcterms:modified xsi:type="dcterms:W3CDTF">2016-02-02T06:25:00Z</dcterms:modified>
  <cp:revision>7</cp:revision>
  <dc:subject/>
  <dc:title/>
</cp:coreProperties>
</file>