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1701"/>
        <w:gridCol w:w="3820"/>
      </w:tblGrid>
      <w:tr>
        <w:trPr>
          <w:trHeight w:val="1232" w:hRule="atLeast"/>
        </w:trPr>
        <w:tc>
          <w:tcPr>
            <w:tcW w:w="4388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А САХА (ЯКУТИЯ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Е ПОСЕЛЕНИЕ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ПОСЕЛОК ЛЕНИНСКИЙ»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АЛДАНСКИЙ РАЙОН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8944 РС (Я), п.Ленинский, ул.Ленина, 36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тел: 52-3-55,  факс  52-7-16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ru-RU"/>
                </w:rPr>
                <w:t>adm-leninskij@yandex.ru</w:t>
              </w:r>
            </w:hyperlink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Сайт:  </w:t>
            </w:r>
            <w:r>
              <w:rPr>
                <w:lang w:val="en-US" w:eastAsia="ru-RU"/>
              </w:rPr>
              <w:t>http</w:t>
            </w:r>
            <w:r>
              <w:rPr>
                <w:lang w:eastAsia="ru-RU"/>
              </w:rPr>
              <w:t>://</w:t>
            </w:r>
            <w:r>
              <w:rPr>
                <w:lang w:val="en-US" w:eastAsia="ru-RU"/>
              </w:rPr>
              <w:t>admleninskij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ucoz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net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915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eastAsia="ru-RU"/>
              </w:rPr>
              <w:t xml:space="preserve">   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2C2D2E"/>
                <w:shd w:fill="FFFFFF" w:val="clear"/>
                <w:lang w:eastAsia="ru-RU"/>
              </w:rPr>
              <w:t>САХА ӨРӨСПҮҮБҮЛҮКЭТИН “АЛДАН ОРОЙУОНА” МУНИЦИПАЛЬНАЙ ОРОЙУОНУН “ЛЕНИНСКЭЙ БӨҺҮӨЛЭГЭ” КУОРАТ ТҮӨЛБЭТИН ДЬАҺАЛТАТ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« 02 »    марта     2023 г.                                                                                          №25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 xml:space="preserve">«Создание условий для развития малого и среднего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принимательства в ГП «Поселок Ленинский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2023-2027 год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4 июля 2007 года № 209-ФЗ «О развитии малого и среднего предпринимательства в Российской Федерации», Законом Республики Саха (Якутия) от 29 декабря 2008 г. 645-З № 179-</w:t>
      </w:r>
      <w:r>
        <w:rPr>
          <w:lang w:val="en-US"/>
        </w:rPr>
        <w:t>IV</w:t>
      </w:r>
      <w:r>
        <w:rPr/>
        <w:t xml:space="preserve"> «О развитии малого и среднего предпринимательства в Республике Саха (Якутия)», Федеральным Законом 131-ФЗ от 6.10.2003г. "Об общих принципах организации местного самоуправления в Российской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униципальную программу «Создание условий для развития малого и среднего предпринимательства в ГП «Поселок  Ленинский» на 2023-2027 годы», согласно прилож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uppressAutoHyphens w:val="false"/>
        <w:spacing w:lineRule="atLeast" w:line="240"/>
        <w:ind w:left="360" w:hanging="0"/>
        <w:rPr>
          <w:color w:val="000000"/>
          <w:lang w:eastAsia="ru-RU"/>
        </w:rPr>
      </w:pPr>
      <w:r>
        <w:rPr>
          <w:lang w:eastAsia="ru-RU"/>
        </w:rPr>
        <w:t>Глава ГП «Поселок Ленинский»</w:t>
        <w:tab/>
        <w:tab/>
        <w:tab/>
        <w:tab/>
        <w:tab/>
        <w:t>С.И. Гордиенко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b/>
          <w:lang w:eastAsia="ru-RU"/>
        </w:rPr>
        <w:t xml:space="preserve">                                     </w:t>
      </w:r>
      <w:r>
        <w:rPr>
          <w:b/>
          <w:lang w:eastAsia="ru-RU"/>
        </w:rPr>
        <w:t>Приложение к постановлению главы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b/>
          <w:lang w:eastAsia="ru-RU"/>
        </w:rPr>
        <w:t xml:space="preserve">№ </w:t>
      </w:r>
      <w:r>
        <w:rPr>
          <w:b/>
          <w:lang w:eastAsia="ru-RU"/>
        </w:rPr>
        <w:t>25/1 от 02.03.2023 года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"Создание условий для развития малого и среднего предпринимательств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>в ГП "Поселок  Ленинский" на 2023-2027 годы."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u w:val="single"/>
          <w:lang w:eastAsia="ru-RU"/>
        </w:rPr>
      </w:pPr>
      <w:r>
        <w:rPr>
          <w:b/>
          <w:lang w:eastAsia="ru-RU"/>
        </w:rPr>
        <w:t>Паспорт программы</w:t>
      </w:r>
    </w:p>
    <w:p>
      <w:pPr>
        <w:pStyle w:val="Normal"/>
        <w:suppressAutoHyphens w:val="false"/>
        <w:autoSpaceDE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73"/>
        <w:gridCol w:w="63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здание условий для развития малого и среднего предпринимательства в ГП "Поселок Ленинский" на 2023-2027 год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Федеральный закон  от 24 июля 2007 года № 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 Закон Республики Саха  (Якутия) от  29 декабря  2008 г. 645-З № 179-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«О развитии малого и среднего  предпринимательства  в Республике Саха (Якутия)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- Федеральный Закон 131-ФЗ от 6.10.2003г.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сновные разработчик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ГП «Поселок Ленин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и и задач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  <w:tab/>
              <w:t>Развитие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.</w:t>
              <w:tab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  <w:tab/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.</w:t>
              <w:tab/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</w:t>
              <w:tab/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6.</w:t>
              <w:tab/>
              <w:t>Обеспечение и дальнейшее развитие занятости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7.</w:t>
              <w:tab/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105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8. Увеличение доли уплаченных субъектами малого и среднего предпринимательства налогов в налоговых доходах бюджета ГП «поселок Ленинский» Алданского района РС(Я) 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3 -2027 год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еречень индикаторов эффективности мероприяти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Важнейшими индикаторами являются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- количество малых и средних предприятий    на 1 тыс. жителей гор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-оборот   малых предприятий на одного жителя поселени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ханизм управления реализацие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нтроль реализации мероприятий Программы осуществляет Администрация ГП «Поселок Ленинский»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и объемы финансирования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бщий объем финансирования Программы – 0 млн.руб.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величение количества субъектов малого предпринимательства;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lang w:eastAsia="ru-RU"/>
              </w:rPr>
              <w:t>-рост объемов производства, расширение рынка сбыта продукци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расширение видов товаров собственного производства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Обоснование необходимости реализации Программы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Муниципальная целевая программа «Развитие малого и среднего предпринимательства на территории ГП «поселок Ленинский» на 2023 - 2027 годы» (далее - Программа) разработана в соответствии с Федеральным законом  от 24 июля 2007 года № 209-ФЗ «О развитии малого и среднего предпринимательства  в Российской Федерации»;Законом Республики Саха  (Якутия) от  29 декабря  2008 г. 645-З № 179-</w:t>
      </w:r>
      <w:r>
        <w:rPr>
          <w:lang w:val="en-US" w:eastAsia="ru-RU"/>
        </w:rPr>
        <w:t>IV</w:t>
      </w:r>
      <w:r>
        <w:rPr>
          <w:lang w:eastAsia="ru-RU"/>
        </w:rPr>
        <w:t xml:space="preserve"> «О развитии малого и среднего  предпринимательства  в Республике Саха (Якутия)»;Федеральным Законом 131-ФЗ от 6.10.2003г."Об общих принципах организации местного самоуправления в Российской Федерации". 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Малый  и  средний  бизнес  становится  серьезным  фактором  социальной  и политической  стабильности  в  обществе  и  в  значительной  степени  является экономической  основой  становления  местного  самоуправления.  Его  развитие позволяет  обеспечить  решение  как  экономических,  так  и  социальных  задач,  в том  числе  способствует  формированию  конкурентной  среды,  насыщению рынка  товарами  и  услугами,  снижению  уровня  безработицы,  увеличению налоговых поступлений в бюджеты всех уровне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Развитие  малого  и  среднего  бизнеса  в  социальном  аспекте  означает, прежде  всего,  рост  жизненного  уровня  населения,  занятого предпринимательской деятельностью,  создание рабочих  мест, распространение вторичной  занятости,  предоставляющей  дополнительные  источники  доходов для населения.  Малый  и  средний  бизнес  способствуют  формированию  среднего  класса  и смягчают социальную нагрузку на бюджет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Ключевой задачей является формирование среднего класса, который придаст необходимую социальную устойчивость  и  послужит  основой  для  преодоления дифференциации  населения  по  доходам. 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Цели и задачи Программы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ГП </w:t>
      </w:r>
      <w:r>
        <w:rPr>
          <w:rFonts w:eastAsia="Arial Unicode MS"/>
          <w:color w:val="000000"/>
          <w:lang w:eastAsia="ru-RU"/>
        </w:rPr>
        <w:t>«поселок Ленинский»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uppressAutoHyphens w:val="false"/>
        <w:ind w:left="4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Мероприятия программы:</w:t>
      </w:r>
    </w:p>
    <w:p>
      <w:pPr>
        <w:pStyle w:val="Normal"/>
        <w:suppressAutoHyphens w:val="false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Программные мероприятия направлены на решение основной задачи по созданию благоприятных условий развития </w:t>
      </w:r>
      <w:r>
        <w:rPr>
          <w:lang w:eastAsia="ru-RU"/>
        </w:rPr>
        <w:t>малого и среднего предпринимательства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- Информирование  субъектов малого и среднего предпринимательства о механизмах  государственной поддержки малого и среднего  предпринимательства  в Республике Саха (Я), о ходе  реализации  настоящих программных мероприятий  и других целевых программ, касающихся интересов предпринимате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- Предоставление услуг для начинающих предпринимателей, направленных на успешное становление и развитие субъектов предпринимательства (информационных методических, консультационных)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- Мониторинг предпринимательской активности по направлениям: занятых, в т.ч. вновь созданные рабочие места; объем производства работ и услуг; структура предпринимательства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color w:val="000000"/>
          <w:lang w:eastAsia="ru-RU"/>
        </w:rPr>
        <w:t>- Организация торгов (аукционов, конкурсов) на предоставление муниципального заказа; на право аренды/приобретения имущества и земельных участков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- Организация участия в районных ярмарках-продажи товаров местных производите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Инициирование проведения тендеров с учетом предложений предпринимателей, расширение портфеля муниципального заказа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</w:r>
    </w:p>
    <w:p>
      <w:pPr>
        <w:pStyle w:val="Normal"/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4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suppressAutoHyphens w:val="fals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Роль малого и среднего предпринимательства в экономике ГП «поселок Ленинский»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, </w:t>
      </w:r>
      <w:r>
        <w:rPr>
          <w:rFonts w:eastAsia="Arial Unicode MS"/>
          <w:color w:val="000000"/>
          <w:lang w:eastAsia="ru-RU"/>
        </w:rPr>
        <w:t>Муниципального фонда поддержки малого и среднего предпринимательства  Алданского  района</w:t>
      </w:r>
      <w:r>
        <w:rPr>
          <w:lang w:eastAsia="ru-RU"/>
        </w:rPr>
        <w:t xml:space="preserve"> и органов власти местного самоуправления, используя при этом программные методы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Возможные варианты решения проблемы, оценка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реимуществ и рисков.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Настоящая Программа рассматривает два возможных варианта ее реализации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Первый вариант - реализация Программы в запланированных объемах финансирования, что позволит достичь предусмотренных целевых показателей в течение срока реализации Программы в период с 2023 по 2027 года. 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6. Сроки решения проблем программно-целевым методом.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 xml:space="preserve"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трех лет, с 2023 по 2027 годы, с возможной ежегодной корректировкой. 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7. Основные программные направления поддержки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алого и среднего предпринимательства.</w:t>
      </w:r>
    </w:p>
    <w:p>
      <w:pPr>
        <w:pStyle w:val="Normal"/>
        <w:suppressAutoHyphens w:val="false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 Оказание поддержки с соблюдением требований, установленных Федеральным законом от 26 июля 2006 года N 135-ФЗ "О защите конкуренции"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5. Открытость процедур оказания поддержк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7.1. Имущественная поддержка субъектов малого и среднего предпринимательств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 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7.2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грамм повышения квалификац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грамм профессиональной переподготов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8. </w:t>
      </w:r>
      <w:r>
        <w:rPr>
          <w:rFonts w:eastAsia="TimesNewRomanPSMT;Times New Roman"/>
          <w:b/>
          <w:lang w:eastAsia="ru-RU"/>
        </w:rPr>
        <w:t>Ожидаемые результаты реализации программы.</w:t>
      </w:r>
    </w:p>
    <w:p>
      <w:pPr>
        <w:pStyle w:val="Normal"/>
        <w:suppressAutoHyphens w:val="false"/>
        <w:autoSpaceDE w:val="false"/>
        <w:ind w:left="420" w:hanging="0"/>
        <w:jc w:val="center"/>
        <w:rPr>
          <w:rFonts w:eastAsia="TimesNewRomanPSMT;Times New Roman"/>
          <w:b/>
          <w:b/>
          <w:lang w:eastAsia="ru-RU"/>
        </w:rPr>
      </w:pPr>
      <w:r>
        <w:rPr>
          <w:rFonts w:eastAsia="TimesNewRomanPSMT;Times New Roman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color w:val="000000"/>
          <w:lang w:eastAsia="ru-RU"/>
        </w:rPr>
        <w:t>Основной целью Программы является создание благоприятных условий для развития малого предпринимательства, совершенствование механизмов его поддержки, повышение его роли в социально-экономическом развитии района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ab/>
        <w:t>Мероприятия, предусмотренные Программой, будут реализовываться в течение 2023-2027 годов. Программой предусматривается проведение систематического мониторинга, оценки выполнения Программы и, при необходимости ее корректировка, что приведет к позитивным результатам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>-создание дополнительных рабочих мест и увеличение числа занятых в малом бизнес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увеличение количества субъектов малого предпринимательств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рост объемов производства, расширение рынка сбыта продукции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-расширение видов товаров собственного производства.</w:t>
      </w:r>
    </w:p>
    <w:p>
      <w:pPr>
        <w:pStyle w:val="Normal"/>
        <w:spacing w:lineRule="auto" w:line="3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701" w:right="1486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leninskij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00:00Z</dcterms:created>
  <dc:creator>Сверидюк</dc:creator>
  <dc:description/>
  <cp:keywords/>
  <dc:language>en-US</dc:language>
  <cp:lastModifiedBy>123</cp:lastModifiedBy>
  <cp:lastPrinted>2023-03-24T10:51:00Z</cp:lastPrinted>
  <dcterms:modified xsi:type="dcterms:W3CDTF">2023-03-24T02:00:00Z</dcterms:modified>
  <cp:revision>2</cp:revision>
  <dc:subject/>
  <dc:title>Постоянная доверенность</dc:title>
</cp:coreProperties>
</file>