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 Поселковый  Совет депутатов</w:t>
      </w:r>
    </w:p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данского района </w:t>
      </w:r>
    </w:p>
    <w:p>
      <w:pPr>
        <w:pStyle w:val="Normal"/>
        <w:widowControl/>
        <w:autoSpaceDE w:val="true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right="-1" w:firstLine="709"/>
        <w:jc w:val="center"/>
        <w:rPr/>
      </w:pPr>
      <w:r>
        <w:rPr>
          <w:b/>
          <w:sz w:val="32"/>
          <w:szCs w:val="32"/>
          <w:lang w:eastAsia="ru-RU"/>
        </w:rPr>
        <w:t>X</w:t>
      </w:r>
      <w:bookmarkStart w:id="0" w:name="_Hlk103859059"/>
      <w:r>
        <w:rPr>
          <w:b/>
          <w:sz w:val="32"/>
          <w:szCs w:val="32"/>
          <w:lang w:eastAsia="ru-RU"/>
        </w:rPr>
        <w:t>Х</w:t>
      </w:r>
      <w:bookmarkEnd w:id="0"/>
      <w:r>
        <w:rPr>
          <w:b/>
          <w:sz w:val="32"/>
          <w:szCs w:val="32"/>
          <w:lang w:eastAsia="ru-RU"/>
        </w:rPr>
        <w:t>Х</w:t>
      </w:r>
      <w:r>
        <w:rPr>
          <w:b/>
          <w:sz w:val="32"/>
          <w:szCs w:val="32"/>
          <w:lang w:val="en-US" w:eastAsia="ru-RU"/>
        </w:rPr>
        <w:t>X</w:t>
      </w:r>
      <w:r>
        <w:rPr>
          <w:b/>
          <w:sz w:val="32"/>
          <w:szCs w:val="32"/>
          <w:lang w:eastAsia="ru-RU"/>
        </w:rPr>
        <w:t xml:space="preserve"> сессия – V созы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 Ленинский                                                       «23» декабря  2024 г.</w:t>
      </w:r>
    </w:p>
    <w:p>
      <w:pPr>
        <w:pStyle w:val="Normal"/>
        <w:widowControl/>
        <w:autoSpaceDE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№ 40-2</w:t>
      </w:r>
    </w:p>
    <w:p>
      <w:pPr>
        <w:pStyle w:val="Normal"/>
        <w:widowControl/>
        <w:tabs>
          <w:tab w:val="clear" w:pos="720"/>
          <w:tab w:val="left" w:pos="2850" w:leader="none"/>
        </w:tabs>
        <w:autoSpaceDE w:val="true"/>
        <w:ind w:right="-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О досрочном сложении полномочий главы городского поселения «Поселок Ленинский»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ассмотрев заявление главы городского поселения «Поселок Ленинский» Гордиенко Светланы Ивановны об отставке по собственному желанию, в связи выходом на пенсию, руководствуясь   пунктом 2 части 6 статьи 36  Федерального Закона от 06.10.2003 года № 131-ФЗ «Об  общих принципах  организации местного самоуправления в Российской Федерации» и пунктом 2  части 1 статьи  33 Устава городского поселения «Поселок Ленинский»,  поселковый Совет депутатов решил: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Прекратить досрочно полномочия главы городского поселения «Поселок Ленинский» Алданского района Республики Саха (Якутия) Гордиенко Светланы Ивановны в связи с отставкой по собственному желанию, выходом на пенсию 20 декабря 2024 года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До вступления в должность вновь избранного главы городского поселения «Поселок Ленинский» с 23 декабря 2024 года временно исполняет заместитель главы Данченко Валентина Александровна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Настоящее решение вступает в законную силу с момента его подписания и подлежит обнародованию в установленном законом порядке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>Председатель Ленинского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>поселкового Совета депутатов</w:t>
        <w:tab/>
        <w:tab/>
        <w:tab/>
        <w:t xml:space="preserve">                       Л.Е. Хмарова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ГП «Поселок Ленинский»</w:t>
        <w:tab/>
        <w:tab/>
        <w:tab/>
        <w:tab/>
        <w:tab/>
        <w:t xml:space="preserve">           В.А. Данченко</w:t>
      </w:r>
    </w:p>
    <w:sectPr>
      <w:headerReference w:type="default" r:id="rId2"/>
      <w:type w:val="nextPage"/>
      <w:pgSz w:w="11906" w:h="16838"/>
      <w:pgMar w:left="1559" w:right="1276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00Z</dcterms:created>
  <dc:creator>U12</dc:creator>
  <dc:description/>
  <cp:keywords/>
  <dc:language>en-US</dc:language>
  <cp:lastModifiedBy>Len23</cp:lastModifiedBy>
  <cp:lastPrinted>2024-12-24T08:53:00Z</cp:lastPrinted>
  <dcterms:modified xsi:type="dcterms:W3CDTF">2024-12-23T2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1T00:00:00Z</vt:filetime>
  </property>
</Properties>
</file>