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 Поселковый  Совет депутатов</w:t>
      </w:r>
    </w:p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данского района </w:t>
      </w:r>
    </w:p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right="-1" w:firstLine="709"/>
        <w:jc w:val="center"/>
        <w:rPr/>
      </w:pPr>
      <w:r>
        <w:rPr>
          <w:b/>
          <w:sz w:val="32"/>
          <w:szCs w:val="32"/>
          <w:lang w:eastAsia="ru-RU"/>
        </w:rPr>
        <w:t>X</w:t>
      </w:r>
      <w:bookmarkStart w:id="0" w:name="_Hlk103859059"/>
      <w:r>
        <w:rPr>
          <w:b/>
          <w:sz w:val="32"/>
          <w:szCs w:val="32"/>
          <w:lang w:eastAsia="ru-RU"/>
        </w:rPr>
        <w:t>Х</w:t>
      </w:r>
      <w:bookmarkEnd w:id="0"/>
      <w:r>
        <w:rPr>
          <w:b/>
          <w:sz w:val="32"/>
          <w:szCs w:val="32"/>
          <w:lang w:eastAsia="ru-RU"/>
        </w:rPr>
        <w:t>Х</w:t>
      </w:r>
      <w:r>
        <w:rPr>
          <w:b/>
          <w:sz w:val="32"/>
          <w:szCs w:val="32"/>
          <w:lang w:val="en-US" w:eastAsia="ru-RU"/>
        </w:rPr>
        <w:t>X</w:t>
      </w:r>
      <w:r>
        <w:rPr>
          <w:b/>
          <w:sz w:val="32"/>
          <w:szCs w:val="32"/>
          <w:lang w:eastAsia="ru-RU"/>
        </w:rPr>
        <w:t xml:space="preserve"> сессия – V созы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 Ленинский                                                       «23» декабря  2024 г.</w:t>
      </w:r>
    </w:p>
    <w:p>
      <w:pPr>
        <w:pStyle w:val="Normal"/>
        <w:widowControl/>
        <w:autoSpaceDE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№ 40-4</w:t>
      </w:r>
    </w:p>
    <w:p>
      <w:pPr>
        <w:pStyle w:val="Normal"/>
        <w:widowControl/>
        <w:tabs>
          <w:tab w:val="clear" w:pos="720"/>
          <w:tab w:val="left" w:pos="2850" w:leader="none"/>
        </w:tabs>
        <w:autoSpaceDE w:val="true"/>
        <w:ind w:right="-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Об утверждении схемы избирательных округов в городском поселении «Поселок Ленинский»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о ст. 14 Закона Республики Саха (Якутия) «О муниципальных выборах в Республике Саха (Якутия)»,  поселковый Совет депутатов решил: 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схемы избирательных округов согласно приложению;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Настоящее решение вступает в законную силу с момента его подписания и подлежит обнародованию в установленном законом порядке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>Председатель Ленинского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>поселкового Совета депутатов</w:t>
        <w:tab/>
        <w:tab/>
        <w:tab/>
        <w:t xml:space="preserve">                       Л.Е. Хмарова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П «Поселок Ленинский»</w:t>
        <w:tab/>
        <w:tab/>
        <w:tab/>
        <w:tab/>
        <w:tab/>
        <w:t xml:space="preserve">          В.А.Данченк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хема многомандатных избирательных округов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по выборам депутатов Ленинского поселкового Совета депутатов городского поселения «Поселок Ленинский»  Алданского  района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избирателей в ГП «Поселок Ленинский» по состоянию на 01 июля 2024 г. Составляет: 2169 избирателей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андатов в Ленинском поселковом Совете депутатов: 15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Средняя норма представительства на 1 мандат: 144 избирателя* </w:t>
      </w:r>
      <w:r>
        <w:rPr>
          <w:b/>
          <w:i/>
          <w:sz w:val="28"/>
          <w:szCs w:val="28"/>
          <w:lang w:eastAsia="ru-RU"/>
        </w:rPr>
        <w:t>(количество избирателей делим на количество мандатов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тимый предел отклонений – 10% </w:t>
      </w:r>
      <w:r>
        <w:rPr>
          <w:b/>
          <w:i/>
          <w:sz w:val="28"/>
          <w:szCs w:val="28"/>
          <w:lang w:eastAsia="ru-RU"/>
        </w:rPr>
        <w:t>* (ознакомьтесь с частью 5 статьи 14 Закона РС(Я), т.к. возможны отклонения в пределах 40, 30, 15, 20%)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480"/>
        <w:gridCol w:w="1535"/>
        <w:gridCol w:w="14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границы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андатов округ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збирателей в округ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откло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й избирательный округ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Ленинский в границах: ул.Ленина, Карла Маркса, Стрельцова, пер.Рябинов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ечный избирательный округ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Ленинский в границах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С-Васильева, Первомайская, Пролетарская, Г.Рябенького,  Самодумовская, с.Якокут (полность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бединский избирательный округ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п.Лебединый, с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Ороч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00Z</dcterms:created>
  <dc:creator>U12</dc:creator>
  <dc:description/>
  <cp:keywords/>
  <dc:language>en-US</dc:language>
  <cp:lastModifiedBy>Len23</cp:lastModifiedBy>
  <cp:lastPrinted>2024-12-24T08:54:00Z</cp:lastPrinted>
  <dcterms:modified xsi:type="dcterms:W3CDTF">2024-12-23T2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1T00:00:00Z</vt:filetime>
  </property>
</Properties>
</file>